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6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4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 Indicação nº 1088/2021, de autoria da Vereadora Eliana Braga Fróes Merchan Ferraz, apresentada em Sessão Ordinária realizada no dia 13 de dezem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em como cópia das Indicaçõe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1092, 1093 e 1094, de autoria do Vereador Gilberto Viana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03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2-14T18:02:00Z</dcterms:modified>
  <cp:revision>3</cp:revision>
  <dc:subject/>
  <dc:title/>
</cp:coreProperties>
</file>