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36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14 de dez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3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76, 1077, 1078, 1079, 1080, 1081, 1082, 1083, 1084, 1085, 1086 e 1087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089, 1090 e 1091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92, 1093, 1094, 1095, 1096, 1097, 1098, 1099 e 1100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101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8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12-14T17:48:00Z</dcterms:modified>
  <cp:revision>3</cp:revision>
  <dc:subject/>
  <dc:title/>
</cp:coreProperties>
</file>