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365/2021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4 de dezembro de 202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38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ram aprovados os Projetos de Lei 95 e 96/2021, ambos de autoria do vereador Marcelo dos Santos de Oliveira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5457 e 5458/2021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as Gibin Sere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21-12-14T12:48:00Z</dcterms:modified>
  <cp:revision>11</cp:revision>
  <dc:subject/>
  <dc:title/>
</cp:coreProperties>
</file>