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dezembro de 202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7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Substitutivo ao Projeto de Resolução 05/2021, </w:t>
      </w:r>
      <w:r>
        <w:rPr>
          <w:rFonts w:cs="Arial" w:ascii="Arial" w:hAnsi="Arial"/>
          <w:sz w:val="24"/>
          <w:u w:val="none"/>
        </w:rPr>
        <w:t>de autoria da Mesa Diretora</w:t>
      </w:r>
      <w:r>
        <w:rPr>
          <w:rFonts w:cs="Arial" w:ascii="Arial" w:hAnsi="Arial"/>
          <w:b w:val="false"/>
          <w:sz w:val="24"/>
          <w:u w:val="none"/>
        </w:rPr>
        <w:t>, que altera a redação do artigo 17 da Resolução n. 135, de 10 de dezembro de 2012, altera a redação do artigo 2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a Resolução n. 140, de 25 de junho de 2013, altera a redação do artigo 2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a Resolução n. 163, de 26 de junho de 2017,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none"/>
        </w:rPr>
      </w:pPr>
      <w:r>
        <w:rPr>
          <w:rFonts w:cs="Arial" w:ascii="Arial" w:hAnsi="Arial"/>
          <w:b/>
          <w:bCs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21-12-14T12:00:00Z</dcterms:modified>
  <cp:revision>41</cp:revision>
  <dc:subject/>
  <dc:title>Pauta da 8ª Sessão Extraordinária do ano 2021, realizada em 13/12</dc:title>
</cp:coreProperties>
</file>