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 xml:space="preserve">OEC/13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>Bebedouro, Capital Nacional da Laranja, 12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enhor Ministro,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Cs w:val="28"/>
        </w:rPr>
        <w:tab/>
        <w:t>Tem este a especial finalidade de encaminhar a Vossa Excelência a Moção nº 19/2011, de autoria dos Vereadores Antonio Sampaio, Jesus Martins e Sebastiana Maria Ribeiro Tavares de Camargo, aprovada em Sessão Ordinária realizada no dia 11 de abril do corrente an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  <w:szCs w:val="28"/>
        </w:rPr>
      </w:pPr>
      <w:r>
        <w:rPr>
          <w:rFonts w:cs="Arial" w:ascii="Arial" w:hAnsi="Arial"/>
          <w:b w:val="false"/>
          <w:szCs w:val="28"/>
        </w:rPr>
        <w:tab/>
        <w:t xml:space="preserve">Faço-lhe, Senhor Ministro, de par com meus agradecimentos, os protestos da mais alta consideração, com que me subscrevo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Ministro Ricardo Lewandowski</w:t>
        </w:r>
      </w:hyperlink>
      <w:r>
        <w:rPr>
          <w:rFonts w:cs="Arial" w:ascii="Arial" w:hAnsi="Arial"/>
          <w:sz w:val="28"/>
          <w:szCs w:val="28"/>
        </w:rPr>
        <w:br/>
        <w:t>SUPREMO TRIBUNAL FEDE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RASÍLIA – DF </w:t>
      </w:r>
    </w:p>
    <w:sectPr>
      <w:footerReference w:type="default" r:id="rId3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portal/cms/verTexto.asp?servico=sobreStfComposicaoComposicaoPlenariaApresentacao&amp;pagina=ricardolewandowsk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cp:lastPrinted>2009-06-25T09:58:00Z</cp:lastPrinted>
  <dcterms:modified xsi:type="dcterms:W3CDTF">2011-04-13T17:50:00Z</dcterms:modified>
  <cp:revision>21</cp:revision>
  <dc:subject/>
  <dc:title/>
</cp:coreProperties>
</file>