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130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À Promotoria de Justiça da Comarca de Bebedouro –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Curadoria da Cidadani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Tem este a especial finalidade de encaminhar a Vossa Excelência cópia do Requerimento nº 35/2011, de autoria do Vereador Nelson Sanchez Filho, aprovado em Sessão Ordinária realizada no dia 11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1-04-13T12:11:00Z</dcterms:modified>
  <cp:revision>16</cp:revision>
  <dc:subject/>
  <dc:title/>
</cp:coreProperties>
</file>