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6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0 de dezembr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51/2021, de autoria da Vereadora Ivanete Cristina Xavier, apresentada em Sessão Ordinária realizada no dia 6 de dez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Adriana Galvão Moura Abíl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CAA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2-10T13:16:00Z</dcterms:modified>
  <cp:revision>5</cp:revision>
  <dc:subject/>
  <dc:title/>
</cp:coreProperties>
</file>