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3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36/2011, de autoria do Vereador Nelson Sanchez Filho, aprovado em Sessão Ordinária realizada no dia 11 de abril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DE LICIT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EFEITURA MUNICIPAL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04-13T12:16:00Z</dcterms:modified>
  <cp:revision>134</cp:revision>
  <dc:subject/>
  <dc:title> OEC/548/2006 – las</dc:title>
</cp:coreProperties>
</file>