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o Requerimento nº 157/2004, de autoria do Vereador Celso Teixeira Romero, aprovado em Sessão Ordinária realizada no dia 28 de junh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30T10:39:00Z</cp:lastPrinted>
  <dcterms:modified xsi:type="dcterms:W3CDTF">2004-06-30T16:48:00Z</dcterms:modified>
  <cp:revision>20</cp:revision>
  <dc:subject/>
  <dc:title/>
</cp:coreProperties>
</file>