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oito do mês de dezembro do ano dois mil e vinte e um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95/2021</w:t>
      </w:r>
      <w:r>
        <w:rPr>
          <w:rFonts w:cs="Arial" w:ascii="Arial" w:hAnsi="Arial"/>
        </w:rPr>
        <w:t xml:space="preserve">, de autoria do vereador Marcelo dos Santos de Oliveira, que institui o Programa de Aproveitamento de Alimentos não Consumidos no âmbito do município de Bebedouro e dá outras providências; </w:t>
      </w:r>
      <w:r>
        <w:rPr>
          <w:rFonts w:cs="Arial" w:ascii="Arial" w:hAnsi="Arial"/>
          <w:b/>
          <w:i/>
        </w:rPr>
        <w:t>Projeto de Lei 96/2021</w:t>
      </w:r>
      <w:r>
        <w:rPr>
          <w:rFonts w:cs="Arial" w:ascii="Arial" w:hAnsi="Arial"/>
        </w:rPr>
        <w:t xml:space="preserve">, de autoria do vereador Marcelo dos Santos de Oliveira, que institui o Projeto de Educação sobre os Bens Públicos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12-09T17:11:00Z</dcterms:modified>
  <cp:revision>81</cp:revision>
  <dc:subject/>
  <dc:title>Ata da 33ª reunião da Comissão de Justiça e Redação do ano 2021, realizada em 08/12</dc:title>
</cp:coreProperties>
</file>