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359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9 de dez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6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90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191 e 192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93/2021, de autoria dos Vereadores Ivanete Cristina Xavier e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11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12-10T14:17:00Z</dcterms:modified>
  <cp:revision>5</cp:revision>
  <dc:subject/>
  <dc:title/>
</cp:coreProperties>
</file>