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2"/>
          <w:szCs w:val="27"/>
        </w:rPr>
      </w:pPr>
      <w:r>
        <w:rPr>
          <w:rFonts w:eastAsia="Arial Unicode MS" w:cs="Arial" w:ascii="Arial" w:hAnsi="Arial"/>
          <w:b/>
          <w:bCs/>
          <w:sz w:val="22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358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9 de dez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Encaminho a Vossa Senhoria cópias das Indicações nºs 1059, 1074 e 1075/2021, de autoria da Vereadora Ivanete Cristina Xavier, apresentadas em Sessão Ordinária realizada dia 6 de dezembr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Renata de Souza Martinez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DIRETORA DO DEPARTAMENTO DE PLANEJAMENTO URBAN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56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1-12-10T13:24:00Z</dcterms:modified>
  <cp:revision>4</cp:revision>
  <dc:subject/>
  <dc:title/>
</cp:coreProperties>
</file>