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97/2021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354.416,38 (Trezentos e cinquenta e quatro mil, quatrocentos e dezesseis reais e trinta e oito centavos),</w:t>
      </w:r>
      <w:r>
        <w:rPr>
          <w:rFonts w:cs="Arial" w:ascii="Arial" w:hAnsi="Arial"/>
          <w:bCs w:val="false"/>
          <w:sz w:val="24"/>
          <w:szCs w:val="24"/>
        </w:rPr>
        <w:t xml:space="preserve"> 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354.416,38 (Trezentos e cinquenta e quatro mil, quatrocentos e dezesseis reais e trinta e oito centavo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3394"/>
        <w:gridCol w:w="1451"/>
      </w:tblGrid>
      <w:tr>
        <w:trPr/>
        <w:tc>
          <w:tcPr>
            <w:tcW w:w="4227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394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a Educação</w:t>
            </w:r>
          </w:p>
        </w:tc>
        <w:tc>
          <w:tcPr>
            <w:tcW w:w="1451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00</w:t>
            </w:r>
          </w:p>
        </w:tc>
        <w:tc>
          <w:tcPr>
            <w:tcW w:w="3394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 de Alimentação</w:t>
            </w:r>
          </w:p>
        </w:tc>
        <w:tc>
          <w:tcPr>
            <w:tcW w:w="1451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 - 12.361.2006 – 207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</w:tc>
        <w:tc>
          <w:tcPr>
            <w:tcW w:w="3394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51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354.416,3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4.416,38</w:t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2 de dezemb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02 de dezembro de 2021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571/2021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354.416,38 (Trezentos e cinquenta e quatro mil, quatrocentos e dezesseis reais e trinta e oito centavo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e especifica.</w:t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valor do projeto em questão refere-se</w:t>
      </w:r>
      <w:r>
        <w:rPr>
          <w:rFonts w:cs="Arial" w:ascii="Arial" w:hAnsi="Arial"/>
          <w:b w:val="false"/>
          <w:sz w:val="24"/>
          <w:szCs w:val="24"/>
        </w:rPr>
        <w:t xml:space="preserve"> a verba de Convênio Estadual, para aquisição de carnes, destinadas a Central de Alimentação, para o preparo das refeições da merenda escolar das escolas municipais, conveniadas e escolas estaduais, referente ao Pregão Eletrônico 0004/2021, do contrato de nº 33/2021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142" w:top="271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8485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848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9:07:00Z</dcterms:created>
  <dc:creator>JORGE</dc:creator>
  <dc:description/>
  <cp:keywords/>
  <dc:language>en-US</dc:language>
  <cp:lastModifiedBy>jorge</cp:lastModifiedBy>
  <cp:lastPrinted>2021-08-16T15:37:00Z</cp:lastPrinted>
  <dcterms:modified xsi:type="dcterms:W3CDTF">2021-12-08T19:07:00Z</dcterms:modified>
  <cp:revision>2</cp:revision>
  <dc:subject/>
  <dc:title>AUTÓGRAFO DE LEI N° 3516/2006</dc:title>
</cp:coreProperties>
</file>