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356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8 de dez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6 de dez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032, 1033, 1034, 1035, 1036, 1037, 1048, 1049, 1050, 1051, 1052, 1067, 1068, 1069, 1070 e 1071/2021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038, 1039 e 1040/2021, de autoria do Vereador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041, 1042, 1043, 1065 e 1066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045, 1046 e 1047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053, 1054, 1055, 1056, 1059, 1072, 1073, 1074 e 1075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1057/2021, de autoria dos Vereadores Ivanete Cristina Xavier e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1058/2021, de autoria dos Vereadores Ivanete Cristina Xavier e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1060/2021, de minha autori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1061, 1062, 1063 e 1064/2021, de autoria do Vereador Marcelo dos Santos de Oliveir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51:00Z</dcterms:created>
  <dc:creator>Jorge Escher</dc:creator>
  <dc:description/>
  <cp:keywords/>
  <dc:language>en-US</dc:language>
  <cp:lastModifiedBy>b_porto</cp:lastModifiedBy>
  <cp:lastPrinted>2021-08-19T13:53:00Z</cp:lastPrinted>
  <dcterms:modified xsi:type="dcterms:W3CDTF">2021-12-09T13:48:00Z</dcterms:modified>
  <cp:revision>5</cp:revision>
  <dc:subject/>
  <dc:title/>
</cp:coreProperties>
</file>