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ÉTIMA SESSÃO ORDINÁRIA DO ANO DOIS MIL E VINTE E UM, REALIZADA AOS SEIS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dezem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Solicitou depois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36</w:t>
      </w:r>
      <w:r>
        <w:rPr>
          <w:rFonts w:cs="Arial" w:ascii="Microsoft Sans Serif" w:hAnsi="Microsoft Sans Serif"/>
          <w:bCs/>
        </w:rPr>
        <w:t>ª</w:t>
      </w:r>
      <w:r>
        <w:rPr>
          <w:rFonts w:cs="Arial" w:ascii="Arial" w:hAnsi="Arial"/>
          <w:bCs/>
        </w:rPr>
        <w:t xml:space="preserve"> (trigésima sex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11 ofícios); balancetes da Prefeitura, SAAEB, SASEMB e IMESBVC referentes ao mês de outubro de 2021; balancete da Câmara Municipal referente ao mês de outubro de 2021; </w:t>
      </w:r>
      <w:r>
        <w:rPr>
          <w:rFonts w:cs="Arial" w:ascii="Arial" w:hAnsi="Arial"/>
          <w:bCs/>
        </w:rPr>
        <w:t xml:space="preserve">do </w:t>
      </w:r>
      <w:r>
        <w:rPr>
          <w:rFonts w:cs="Arial" w:ascii="Arial" w:hAnsi="Arial"/>
        </w:rPr>
        <w:t>Conselho do FUNDEB, CME - Conselho Municipal de Educação - e CAE - Conselho Municipal de Alimentação Escolar; do IMESB Victório Cardassi; da 87</w:t>
      </w:r>
      <w:r>
        <w:rPr>
          <w:rFonts w:cs="Arial" w:ascii="Microsoft Sans Serif" w:hAnsi="Microsoft Sans Serif"/>
        </w:rPr>
        <w:t>ª</w:t>
      </w:r>
      <w:r>
        <w:rPr>
          <w:rFonts w:cs="Arial" w:ascii="Arial" w:hAnsi="Arial"/>
        </w:rPr>
        <w:t xml:space="preserve"> Subseção da OAB - Bebedouro; da Comissão do Serviço de Informações ao Cidadão - SIC; da vereadora Eliana Merchan; dos vereadores Dr. Vagner Souza e João Vitor (5 ofícios); dos vereadores Dr. Vagner, João Vitor e Gilberto Viana. OFÍCIOS A VEREADORES - do SESMT aos vereadores Jorge Cardoso e Eliana Merchan. CONVITES - do Sebrae/SP; da Câmara Municipal da Estância Turística de Olímpia; do Tiro de Guerra - TG 02-006; da SEMEB - Secretaria Municipal de Educação. </w:t>
      </w:r>
      <w:r>
        <w:rPr>
          <w:rFonts w:cs="Arial" w:ascii="Arial" w:hAnsi="Arial"/>
          <w:u w:val="single"/>
        </w:rPr>
        <w:t>PROJETOS</w:t>
      </w:r>
      <w:r>
        <w:rPr>
          <w:rFonts w:cs="Arial" w:ascii="Arial" w:hAnsi="Arial"/>
        </w:rPr>
        <w:t xml:space="preserve"> - Projeto de Lei Complementar 11/2021, de autoria do Poder Executivo, que autoriza a adoção de regime de plantão de 12 (doze) horas de trabalho, com 36 (trinta e seis) horas de descanso, aos operadores de bomba, operadores de ETE, operadores de ETA lotados no Serviço Autônomo de Água e Esgotos de Bebedouro - SAAEB Ambiental -, que especifica e dá outras providências. Projeto de Lei 93/2021, de autoria do Poder Executivo, que dispõe sobre a criação de cargos e vagas no quadro de servidores do SAAEB - Serviço Autônomo de Água e Esgotos de Bebedouro - SAAEB Ambiental -, conforme estabelece e dá outras providências. Projeto de Lei 94/2021, de autoria dos vereadores Dr. Edgar Cheli - PSDB - e Dr. Vagner - PSB -, que dispõe sobre a obrigatoriedade da apresentação da carteira sanitária de vacinação contra a covid-19 no município de Bebedouro e dá outras providências. Projeto de Lei 95/2021, de autoria do vereador Tchelão - PDT -, que institui o Programa de Aproveitamento de Alimentos não Consumidos no âmbito do município de Bebedouro e dá outras providências. Projeto de Lei 96/2021, de autoria do vereador Tchelão - PDT -, que institui o Projeto de Educação sobre os Bens Públicos e dá outras providências. </w:t>
      </w:r>
      <w:r>
        <w:rPr>
          <w:rFonts w:cs="Arial" w:ascii="Arial" w:hAnsi="Arial"/>
          <w:u w:val="single"/>
        </w:rPr>
        <w:t xml:space="preserve">INDICAÇÕES </w:t>
      </w:r>
      <w:r>
        <w:rPr>
          <w:rFonts w:cs="Arial" w:ascii="Arial" w:hAnsi="Arial"/>
        </w:rPr>
        <w:t xml:space="preserve">- </w:t>
      </w:r>
      <w:r>
        <w:rPr>
          <w:rFonts w:cs="Arial" w:ascii="Arial" w:hAnsi="Arial"/>
          <w:u w:val="single"/>
        </w:rPr>
        <w:t>vereadora Eliana Merchan - Democratas</w:t>
      </w:r>
      <w:r>
        <w:rPr>
          <w:rFonts w:cs="Arial" w:ascii="Arial" w:hAnsi="Arial"/>
        </w:rPr>
        <w:t xml:space="preserve"> - 1032/2021 - indica ao Prefeito que determine a roçagem do mato no terreno localizado nas confluências das ruas Luiz Fachini, Antônio Gaspar Amado, Georgina Souza Lima e Antônio Jesus Tilelli, Residencial Hércules Pereira Hortal; 1033/2021 - indica ao Prefeito que determine a instalação de postes de iluminação no terreno localizado nas confluências das ruas Luiz Fachini, Antônio Gaspar Amado, Georgina Souza Lima e Antônio Jesus Tilelli, Residencial Hércules Pereira Hortal; 1034/2021 - indica ao Prefeito que determine a roçagem do mato no campo localizado na confluência da Avenida Francisco Pardo com a Rua Francisco Ferreira de Andrade, Vila Santa Terezinha; 1035/2021 - indica ao Prefeito que determine a implantação de academia ao ar livre no terreno localizado nas confluências das ruas Luiz Fachini, Antônio Gaspar Amado, Georgina Souza Lima e Antônio Jesus Tilelli, Residencial Hércules Pereira Hortal; 1036/2021 - indica ao Prefeito que, junto com o secretário de Defesa, realize serviços de sinalização de trânsito, como marcação de solo, na entrada do setor norte, devido ao grande fluxo de automóveis no local; 1037/2021 - indica ao Prefeito que determine a realização de serviços de limpeza e desobstrução do bueiro localizado sob o viaduto por que passa a rodovia Armando de Salles Oliveira, no início do setor norte; 1048/2021 - reitera a Indicação 398/2021 ao Prefeito, para que determine a instalação de lixeiras nas praças Monsenhor Aristides e Barão do Rio Branco, Centro; 1049/2021 - indica ao Prefeito que determine a instalação de lixeiras na Praça Valêncio de Barros, Centro; 1050/2021 - indica ao Prefeito que determine a destinação à ESF Dr. Ulisses de Carvalho, Jardim Alvorada, de 3 (três) aparelhos de ar-condicionado recém-trocados na Câmara Municipal e que serão doados ao Poder Executivo; 1051/2021 - indica ao Prefeito que, junto com a secretária de Saúde, determine a realização de melhorias gerais na ESF Dr. Ulisses de Carvalho, Jardim Alvorada; 1052/2021 - indica ao Prefeito que, junto com a diretora do Meio Ambiente, providencie a elaboração de um projeto de horta medicinal nos fundos da ESF Dr. Ulisses de Carvalho, Jardim Alvorada; 1067/2021 - indica ao Prefeito que determine a poda das árvores localizadas no entorno da praça do coreto e na Rua Visconde do Rio Branco, Jardim Paraíso, os galhos das quais estão muito baixos, e também a limpeza da referida praça após os bailes da terceira idade ali realizados;  1068/2021 - indica ao Prefeito que determine a roçagem do mato no terreno localizado na Rua Professor Hélcio de Vito, defronte ao número 310, Residencial Centenário; 1069/2021 - indica ao Prefeito que, junto com a secretária de Saúde e o diretor de Acessibilidade, realize estudos sobre a mudança, para local mais adequado, da rampa de acesso a cadeirantes em frente ao ARE - Ambulatório de Referência de Especialidades; 1070/2021 - indica ao Prefeito que, junto com o diretor de Obras, determine a reconstrução da guia e da sarjeta no terreno localizado na Rua Hélcio de Vito, defronte ao número 310, Residencial Centenário; 1071/2021 - indica ao Prefeito que, junto com a secretária de Saúde e a diretora de Vetores e Zoonoses, realize a dedetização, com venenos específicos, dos bueiros próximos do terreno pertencente à municipalidade localizado na Rua Hélcio de Vito, defronte ao número 310, Residencial Centenário; </w:t>
      </w:r>
      <w:r>
        <w:rPr>
          <w:rFonts w:cs="Arial" w:ascii="Arial" w:hAnsi="Arial"/>
          <w:u w:val="single"/>
        </w:rPr>
        <w:t>vereador Gilberto Viana - MDB</w:t>
      </w:r>
      <w:r>
        <w:rPr>
          <w:rFonts w:cs="Arial" w:ascii="Arial" w:hAnsi="Arial"/>
        </w:rPr>
        <w:t xml:space="preserve"> - 1045/2021 - indica ao Prefeito que determine a construção de uma academia ao ar livre na Praça Nossa Senhora Aparecida, povoado de Andes; 1046/2021 - indica ao Prefeito que estude a possibilidade da construção de um velório no distrito de Turvínea; 1047/2021 - indica ao Prefeito que determine a destinação ao distrito de Turvínea de 4 (quatro) aparelhos de ar-condicionado recém-trocados na Câmara Municipal e que serão doados ao Poder Executiv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1053/2021 - indica ao Prefeito que determine a notificação da Telefônica para que a empresa modifique o cano com fiação de telefonia que vem prejudicando os pedestres na esquina da Rua Tibúrcio Gonçalves, altura do número 335, Centro, esquina da escola Paideia; 1054/2021 - indica ao Prefeito e ao diretor de Obras que determinem a realização da operação tapa-buracos no cruzamento da Avenida Raul Furquim com a Rua Mauro de Abreu Izique, Jardim Casagrande; 1055/2021 - indica ao Prefeito e ao diretor de Obras que determinem a realização da operação tapa-buracos e estudo para instalação de uma canaleta de escoamento de água pluvial na esquina da Rua Melvin Jones com a Avenida Raul Furquim, Jardim Paraíso, localização da empresa Perfil Junco Móveis; 1056/2021 - indica ao Prefeito que determine a manutenção, com serviço de reparo, no bebedouro disponibilizado à população no prédio da ESF Dr. Tasso Paraíso Cavalcanti de Albuquerque, Jardim Santaella; 1059/2021 - indica ao Prefeito e à diretora de Planejamento Urbano que determinem a notificação do proprietário para manutenção, com serviço de corte do mato alto, do terreno localizado entre os números 391 e 411 da Rua Antônio Gaspar Amado, Residencial Hércules Hortal, além da colocação de placas de proibição de jogar lixo; 1072/2021 - indica ao Prefeito, ao diretor de Obras e ao presidente do SAAEB Ambiental que determinem a realização da operação tapa-buracos e o nivelamento do ponto de verificação com a pavimentação asfáltica da Rua Georgina de Souza Lima, Residencial Hércules Pereira Hortal; 1073/2021 - indica ao Prefeito e ao diretor de Obras que determinem a realização da operação tapa-buracos e o reparo da canaleta de escoamento de água pluvial na Rua Luís Fachini, cruzamento com a Avenida Edne José Piffer, Residencial Hércules Pereira Hortal; 1074/2021 - indica ao Prefeito e à diretora de Planejamento Urbano que determinem a poda das árvores localizadas no trecho da Avenida Hércules Pereira Hortal próximo ao Sambódromo, seguindo pela Avenida Amélia Bernardina Cutrale, as quais atrapalham os postes de iluminação pública; 1075/2021 - indica ao Prefeito e à diretora de Planejamento Urbano que determinem a manutenção, com serviço de corte do mato alto, em toda a extensão da Rua Geraldo Ferreira, Jardim União, além da colocação de placas de proibição de jogar lixo;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e Gilberto Viana - MDB</w:t>
      </w:r>
      <w:r>
        <w:rPr>
          <w:rFonts w:cs="Arial" w:ascii="Arial" w:hAnsi="Arial"/>
        </w:rPr>
        <w:t xml:space="preserve"> - 1057/2021 - indicam ao Prefeito que determinem o remanejamento para o velório e a ESF Dr. Mauro Burjaili do distrito de Botafogo de 11 (onze) aparelhos de ar-condicionado que serão trocados na Câmara Municipal e posteriormente doados ao Poder Executivo;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e Paulo Bianchini - Solidariedade</w:t>
      </w:r>
      <w:r>
        <w:rPr>
          <w:rFonts w:cs="Arial" w:ascii="Arial" w:hAnsi="Arial"/>
        </w:rPr>
        <w:t xml:space="preserve"> - 1058/2021 - indicam ao Prefeito que encaminhe como projeto de lei o anteprojeto de lei em anexo, que dispõe sobre a concessão de Abono-Fundeb, para o exercício de 2021, aos profissionais da educação da rede municipal de ensino; </w:t>
      </w:r>
      <w:r>
        <w:rPr>
          <w:rFonts w:cs="Arial" w:ascii="Arial" w:hAnsi="Arial"/>
          <w:u w:val="single"/>
        </w:rPr>
        <w:t>vereador Prof. Jorge Cardoso - Democratas</w:t>
      </w:r>
      <w:r>
        <w:rPr>
          <w:rFonts w:cs="Arial" w:ascii="Arial" w:hAnsi="Arial"/>
        </w:rPr>
        <w:t xml:space="preserve"> - 1060/2021 - indica ao Prefeito que analise a viabilidade de implementação do anteprojeto em anexo, que dispõe sobre a obrigatoriedade de haver mecanismo sonoro de orientação para deficientes visuais nos semáforos para pedestres; </w:t>
      </w:r>
      <w:r>
        <w:rPr>
          <w:rFonts w:cs="Arial" w:ascii="Arial" w:hAnsi="Arial"/>
          <w:u w:val="single"/>
        </w:rPr>
        <w:t>vereador Chanel - Solidariedade</w:t>
      </w:r>
      <w:r>
        <w:rPr>
          <w:rFonts w:cs="Arial" w:ascii="Arial" w:hAnsi="Arial"/>
        </w:rPr>
        <w:t xml:space="preserve"> - 1038/2021 - indica ao Prefeito que determine a execução de serviços de tapa-buracos e recapeamento asfáltico onde necessário na pavimentação da Rua Jaime Pinto de Almeida, especialmente na altura dos números 801 e 871, Jardim Centenário; 1039/2021 - indica ao Prefeito que determine a execução de limpeza e o asfaltamento da Rua João Baptista Catalani, no trecho compreendido entre a Rua Mario Sgarb do Jardim Califórnia e a Rua Cério Galão do Jardim Eldorado, assim como o recapeamento do trecho restante, no Parque Eldorado, e a construção de canaletas em pontos tecnicamente definidos de toda sua extensão; 1040/2021 - indica ao Prefeito que determine a execução de serviços de tapa-buracos na pavimentação da Rua das Doroteias, especialmente na esquina da Rua das Passionistas, Residencial Santo Antonio; </w:t>
      </w:r>
      <w:r>
        <w:rPr>
          <w:rFonts w:cs="Arial" w:ascii="Arial" w:hAnsi="Arial"/>
          <w:u w:val="single"/>
        </w:rPr>
        <w:t>vereador Tchelão - PDT</w:t>
      </w:r>
      <w:r>
        <w:rPr>
          <w:rFonts w:cs="Arial" w:ascii="Arial" w:hAnsi="Arial"/>
        </w:rPr>
        <w:t xml:space="preserve"> - 1061/2021 - indica ao Prefeito que determine o recapeamento asfáltico da rua Dr. Plauto Guimarães Reif, Jardim São Carlos, com atenção especial ao trecho na altura do número 422, onde há uma empresa que tem tido percalços com buracos na entrada do prédio; 1062/2021 - indica ao Prefeito que determine o recapeamento e a implantação de calhas na rua Valter Machado, com atenção especial ao cruzamento desta via com a rua Dilaura Reis Gali, Residencial Rassim Dibe; 1063/2021 - indica ao Prefeito que determine o recapeamento asfáltico da Rua Nicanor Pereira Maia, Jardim Parati II; 1064/2021 - indica ao Prefeito que determine o recapeamento asfáltico em diversos pontos da Avenida Sérgio Sessa Stamato, em especial após a rotatória, sentido lago artificial-tiro de guerra; </w:t>
      </w:r>
      <w:r>
        <w:rPr>
          <w:rFonts w:cs="Arial" w:ascii="Arial" w:hAnsi="Arial"/>
          <w:u w:val="single"/>
        </w:rPr>
        <w:t>vereador Paulo Bianchini - Solidariedade</w:t>
      </w:r>
      <w:r>
        <w:rPr>
          <w:rFonts w:cs="Arial" w:ascii="Arial" w:hAnsi="Arial"/>
        </w:rPr>
        <w:t xml:space="preserve"> - 1041/2021 - indica ao Prefeito que determine a roçagem da grama no entorno do campo de futebol do Jardim Três Marias, onde há brinquedos; 1042/2021 - indica ao Prefeito que determine a roçagem da grama do campo de futebol do Jardim Santa Terezinha; 1043/2021 - indica ao Prefeito que determine a poda das árvores da Rua Antonio Talarico, Jardim Santa Terezinha; 1065/2021 - indica ao Prefeito que, junto com o secretário de Defesa, instale um semáforo no cruzamento da Avenida Joaquim Alves Guimarães com a Alameda Parati, extremo norte da cidade; 1066/2021 - indica ao Prefeito e ao diretor de Obras que determinem a realização da operação tapa-buracos na Rua Aristides de Souza Lima, Jardim Santa Terezinha. </w:t>
      </w:r>
      <w:r>
        <w:rPr>
          <w:rFonts w:cs="Arial" w:ascii="Arial" w:hAnsi="Arial"/>
          <w:u w:val="single"/>
        </w:rPr>
        <w:t xml:space="preserve">MOÇÕES </w:t>
      </w:r>
      <w:r>
        <w:rPr>
          <w:rFonts w:cs="Arial" w:ascii="Arial" w:hAnsi="Arial"/>
        </w:rPr>
        <w:t>- 50/2021, de autoria dos vereadores Paulo Bianchini - Solidariedade -, Chanel - Solidariedade - e Dr</w:t>
      </w:r>
      <w:r>
        <w:rPr>
          <w:rFonts w:cs="Arial" w:ascii="Microsoft Sans Serif" w:hAnsi="Microsoft Sans Serif"/>
        </w:rPr>
        <w:t>ª</w:t>
      </w:r>
      <w:r>
        <w:rPr>
          <w:rFonts w:cs="Arial" w:ascii="Arial" w:hAnsi="Arial"/>
        </w:rPr>
        <w:t xml:space="preserve"> Ivanete Xavier - PSDB -, de APLAUSOS E CONGRATULAÇÕES aos gestores da Rádio Nova FM, pelo 33</w:t>
      </w:r>
      <w:r>
        <w:rPr>
          <w:rFonts w:cs="Arial" w:ascii="Microsoft Sans Serif" w:hAnsi="Microsoft Sans Serif"/>
        </w:rPr>
        <w:t>º</w:t>
      </w:r>
      <w:r>
        <w:rPr>
          <w:rFonts w:cs="Arial" w:ascii="Arial" w:hAnsi="Arial"/>
        </w:rPr>
        <w:t xml:space="preserve"> aniversário da emissora, comemorado dia 1</w:t>
      </w:r>
      <w:r>
        <w:rPr>
          <w:rFonts w:cs="Arial" w:ascii="Microsoft Sans Serif" w:hAnsi="Microsoft Sans Serif"/>
        </w:rPr>
        <w:t>º</w:t>
      </w:r>
      <w:r>
        <w:rPr>
          <w:rFonts w:cs="Arial" w:ascii="Arial" w:hAnsi="Arial"/>
        </w:rPr>
        <w:t xml:space="preserve"> de dezembro último; 51/2021, de autoria da vereadora Dr</w:t>
      </w:r>
      <w:r>
        <w:rPr>
          <w:rFonts w:cs="Arial" w:ascii="Microsoft Sans Serif" w:hAnsi="Microsoft Sans Serif"/>
        </w:rPr>
        <w:t>ª</w:t>
      </w:r>
      <w:r>
        <w:rPr>
          <w:rFonts w:cs="Arial" w:ascii="Arial" w:hAnsi="Arial"/>
        </w:rPr>
        <w:t xml:space="preserve"> Ivanete Xavier - PSDB -, de APLAUSOS E RECONHECIMENTO à Dr</w:t>
      </w:r>
      <w:r>
        <w:rPr>
          <w:rFonts w:cs="Arial" w:ascii="Microsoft Sans Serif" w:hAnsi="Microsoft Sans Serif"/>
        </w:rPr>
        <w:t>ª</w:t>
      </w:r>
      <w:r>
        <w:rPr>
          <w:rFonts w:cs="Arial" w:ascii="Arial" w:hAnsi="Arial"/>
        </w:rPr>
        <w:t xml:space="preserve"> Patricia Vanzolini, presidente eleita da OAB/SP, por ser a primeira mulher eleita para o cargo de Presidente da Seccional da Ordem dos Advogados do Brasil - OAB de São Paulo, à Dr</w:t>
      </w:r>
      <w:r>
        <w:rPr>
          <w:rFonts w:cs="Arial" w:ascii="Microsoft Sans Serif" w:hAnsi="Microsoft Sans Serif"/>
        </w:rPr>
        <w:t>ª</w:t>
      </w:r>
      <w:r>
        <w:rPr>
          <w:rFonts w:cs="Arial" w:ascii="Arial" w:hAnsi="Arial"/>
        </w:rPr>
        <w:t xml:space="preserve"> Adriana Galvão Moura Abilio, presidente eleita da CAASP, ao Dr. Josué Justino do Rio, conselheiro estadual, e ao Dr. Leandro Augusto Contro, presidente eleito da Subseção da OAB em Bebedouro/SP, bem como aos demais integrantes de toda a Advocacia, pelos serviços prestados e que merecem reconhecimento pela exemplar iniciativa e trabalho que todos os citados prestam aos advogados, advogadas e estagiários inscritos na Secção de São Paulo, além dos atendimentos e serviços prestados à população do Estado de São Paulo, em especial de nossa cidade e região, visando sempre a melhoria e excelência naquilo que se propuseram a fazer.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outubro de 2021 se encontravam à disposição dos edis no Departamento Legislativo da Casa, passando, em seguida, à </w:t>
      </w:r>
      <w:r>
        <w:rPr>
          <w:rFonts w:cs="Arial" w:ascii="Arial" w:hAnsi="Arial"/>
          <w:bCs/>
          <w:u w:val="single"/>
        </w:rPr>
        <w:t>Questão de Ordem Regimental</w:t>
      </w:r>
      <w:r>
        <w:rPr>
          <w:rFonts w:cs="Arial" w:ascii="Arial" w:hAnsi="Arial"/>
          <w:bCs/>
        </w:rPr>
        <w:t>. Não havendo nenhum pedido, o presidente passou à Palavra Livre no Expediente. Fez uso da palavra o vereador Gilberto Viana (4min10). Para a solução de um problema técnico no extensor do cabeamento, o presidente suspendeu a sessão por cinco minutos. Reaberta a sessão, fez uso da palavra o vereador Chanel (José Baptista) (29min29), que leu um texto cuja transcrição literal fazemos na íntegra, em atendimento ao pedido do vereador: “É de conhecimento de toda a população de nossa cidade que trabalho na área de eventos há mais de vinte anos, realizando festas e shows com reconhecimento, dedicação e sucesso, sempre respeitando e cumprindo todas as normas dos poderes públicos, principalmente no que diz respeito à segurança de todos os participantes. Ao mesmo tempo em que sempre atuei com dedicação para a realização de eventos com qualidade e segurança, também ingressei na vida pública e política de nossa cidade, exercendo mandatos de vereador com a confiança da população e o respeito à moralidade, honestidade e honradez no exercício de minhas funções. É de conhecimento também que, nos últimos anos, tenho exercido papel importante na fiscalização de ato do Poder Executivo, combatendo desmando e denunciando possíveis práticas de atos irregulares e causadores de prejuízos aos cofres públicos; porém, minha atuação combativa como vereador tem causado represálias em minha vida pessoal, e não posso me calar a respeito. Nesse sentido, também é de conhecimento público que estou apoiando a realização de um evento a ser realizado no dia 11 de dezembro, sábado agora, de 2021, com a apresentação da dupla sertaneja Ícaro e Gilmar no recinto da FECCIB nova, atualmente gerida pelo GACP, com a devida autorização da Prefeitura Municipal. Ocorre que, devido a minha atuação como vereador defendendo os interesses da nossa população, tenho enfrentado os mais diversos ataques e retaliações para impedir, de forma totalmente ilegal e antirrepublicana, a realização do evento [de] que sou apoiador. O evento conta com todos os alvarás e autorizações do poder público, principalmente autorização do Corpo de Bombeiros e o projeto técnico para instalação e ocupação temporária, e mesmo assim a administração municipal tem criado barreiras ilegais e intransponíveis para a realização do evento. Nada justifica a retaliação praticada pela administração municipal em reação a minha pessoa e a minha vida profissional por conta de divergências políticas com a atual gestão. Ressalto que a realização do evento do qual sou apoiador, além de qualidade e segurança, também beneficiará entidades de nossa cidade que atuam na causa animal, como também irá gerar diversos empregos e renda, seja para seguranças, garçons, carregadores, seja para empresas de locação de estrutura. Serão essas pessoas que tanto sofreram com a parada dos eventos na pandemia e também sofrerão o impacto da perseguição que estou sofrendo, pessoas que nada têm a ver com a minha atuação política de fiscalização do Poder Executivo e denúncias de eventuais irregularidades. Aproveito a oportunidade para dizer a toda a população que sempre estive aberto ao diálogo, correndo atrás de novas conquistas e novos investimentos para nossa cidade, dessa vez na ordem de três milhões de reais, mas a atual gestão municipal se recusa a me atender para discutir esse assunto, que não beneficia a mim nem à gestão municipal, mas sim a toda a população bebedourense. Saliento aqui, os colegas vereadores e o presidente desta Casa são testemunhas desse meu esforço, chegando a intervir em favor dessa reunião, porém sem êxito até o momento. Mas agradeço desde já a todos os colegas pela insistência. Digo essas palavras para deixar registrado que sempre exerci minha vida profissional com a realização de eventos respeitando todas as exigências do poder público e sem a ocorrência de qualquer incidente, além de exercer minha vida pública pautando-me sempre na satisfação do interesse público”. Fizeram em seguida uso palavra, nesta ordem, os vereadores Dr</w:t>
      </w:r>
      <w:r>
        <w:rPr>
          <w:rFonts w:cs="Arial" w:ascii="Microsoft Sans Serif" w:hAnsi="Microsoft Sans Serif"/>
          <w:bCs/>
        </w:rPr>
        <w:t>ª</w:t>
      </w:r>
      <w:r>
        <w:rPr>
          <w:rFonts w:cs="Arial" w:ascii="Arial" w:hAnsi="Arial"/>
          <w:bCs/>
        </w:rPr>
        <w:t xml:space="preserve"> Ivanete Xavier (35min46) e Paulo Bianchini (40min20). Encerrada a Palavra Livre, o presidente passou à Explicação Pessoal. Fizeram uso da palavra, nesta ordem, os vereadores Tchelão (Marcelo) (48min16), Gilberto Viana (53min31), João Vitor (57min50), Dr</w:t>
      </w:r>
      <w:r>
        <w:rPr>
          <w:rFonts w:cs="Arial" w:ascii="Microsoft Sans Serif" w:hAnsi="Microsoft Sans Serif"/>
          <w:bCs/>
        </w:rPr>
        <w:t>ª</w:t>
      </w:r>
      <w:r>
        <w:rPr>
          <w:rFonts w:cs="Arial" w:ascii="Arial" w:hAnsi="Arial"/>
          <w:bCs/>
        </w:rPr>
        <w:t xml:space="preserve"> Ivanete Xavier (65min33), Paulo Bianchini (72min20), Eliana Merchan (79min20), Dr. Vagner (85min47), Prof. Jorge Cardoso (93min07) e Dr. Edgar Cheli (99min33).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80/2021, de autoria do Poder Executivo, que estima a receita e fixa a despesa do município para o exercício de 2022 - LOA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Finanças e Orçamento (</w:t>
      </w:r>
      <w:r>
        <w:rPr>
          <w:rFonts w:cs="Arial" w:ascii="Arial" w:hAnsi="Arial"/>
        </w:rPr>
        <w:t>Eliana Merchan, João Vitor Martins e Gilberto Viana</w:t>
      </w:r>
      <w:r>
        <w:rPr>
          <w:rFonts w:cs="Arial" w:ascii="Arial" w:hAnsi="Arial"/>
          <w:bCs/>
        </w:rPr>
        <w:t>): todos os membros pela regularidade. Aprovado em 1</w:t>
      </w:r>
      <w:r>
        <w:rPr>
          <w:rFonts w:cs="Arial" w:ascii="Microsoft Sans Serif" w:hAnsi="Microsoft Sans Serif"/>
          <w:bCs/>
        </w:rPr>
        <w:t>º</w:t>
      </w:r>
      <w:r>
        <w:rPr>
          <w:rFonts w:cs="Arial" w:ascii="Arial" w:hAnsi="Arial"/>
          <w:bCs/>
        </w:rPr>
        <w:t xml:space="preserve"> turno sem discussão por nove votos, ausente do plenário o vereador Chanel (José Baptista). </w:t>
      </w:r>
      <w:r>
        <w:rPr>
          <w:rFonts w:cs="Arial" w:ascii="Arial" w:hAnsi="Arial"/>
          <w:u w:val="single"/>
        </w:rPr>
        <w:t>Projeto de Lei 80/2021, de autoria do Poder Executivo, que estima a receita e fixa a despesa do município para o exercício de 2022 - LOA (2</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Finanças e Orçamento (</w:t>
      </w:r>
      <w:r>
        <w:rPr>
          <w:rFonts w:cs="Arial" w:ascii="Arial" w:hAnsi="Arial"/>
        </w:rPr>
        <w:t>Eliana Merchan, João Vitor Martins e Gilberto Viana</w:t>
      </w:r>
      <w:r>
        <w:rPr>
          <w:rFonts w:cs="Arial" w:ascii="Arial" w:hAnsi="Arial"/>
          <w:bCs/>
        </w:rPr>
        <w:t>): todos os membros pela regularidade. Na discussão, falou a vereadora Mariangela Mussolini (109min49), que disse que queria deixar registrado que a peça orçamentária destinava R$ 100 mil à causa animal por meio do Fundo Pró-Vida, dinheiro que seria utilizado com vacinas, melhoria do canil e da ONG e com animais abandonados. Aprovado em 2</w:t>
      </w:r>
      <w:r>
        <w:rPr>
          <w:rFonts w:cs="Arial" w:ascii="Microsoft Sans Serif" w:hAnsi="Microsoft Sans Serif"/>
          <w:bCs/>
        </w:rPr>
        <w:t>º</w:t>
      </w:r>
      <w:r>
        <w:rPr>
          <w:rFonts w:cs="Arial" w:ascii="Arial" w:hAnsi="Arial"/>
          <w:bCs/>
        </w:rPr>
        <w:t xml:space="preserve"> turno por unanimidade. O presidente convocou então os edis para uma sessão extraordinária a realizar-se dentro de três minutos, para discutirem e votarem o PLC 11/2021, os PLs 75, 83 e 93/2021, o PDL 16/2021 e os Requerimentos 190, 191, 192 e 193/2021. Nada mais havendo a tratar-se, o presidente encerrou a sessão, convocando a edilidade para a 38</w:t>
      </w:r>
      <w:r>
        <w:rPr>
          <w:rFonts w:cs="Arial" w:ascii="Microsoft Sans Serif" w:hAnsi="Microsoft Sans Serif"/>
          <w:bCs/>
        </w:rPr>
        <w:t>ª</w:t>
      </w:r>
      <w:r>
        <w:rPr>
          <w:rFonts w:cs="Arial" w:ascii="Arial" w:hAnsi="Arial"/>
          <w:bCs/>
        </w:rPr>
        <w:t xml:space="preserve"> (trigésima oitava) sessão ordinária do ano 2021, a realizar-se dia 13 de dez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6 de dezem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39:00Z</dcterms:created>
  <dc:creator>Secretaria da Câmara Municipal de Bebedouro</dc:creator>
  <dc:description/>
  <cp:keywords/>
  <dc:language>en-US</dc:language>
  <cp:lastModifiedBy>jorge</cp:lastModifiedBy>
  <dcterms:modified xsi:type="dcterms:W3CDTF">2021-12-08T18:50:00Z</dcterms:modified>
  <cp:revision>41</cp:revision>
  <dc:subject/>
  <dc:title>Ata da 37ª Sessão Ordinária da Câmara Municipal de Bebedouro do ano 2021, realizada em 06/12</dc:title>
</cp:coreProperties>
</file>