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10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a </w:t>
      </w:r>
      <w:r>
        <w:rPr>
          <w:rFonts w:cs="Calibri" w:ascii="Calibri" w:hAnsi="Calibri"/>
          <w:b/>
          <w:sz w:val="28"/>
          <w:szCs w:val="28"/>
          <w:u w:val="single"/>
        </w:rPr>
        <w:t>readequação na altura dos mictórios recentemente instalados no banheiro masculino sob o palco da Concha Acústica, bem como a viabilidade de instalação de Barra de Apoio, conforme especifica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usuários do banheiro público instalado sob o Palco da Concha Acústica, principalmente de idoso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o que recentemente foi realizada a troca e instalação dos mictórios do banheiro masculino, mas que vem sendo motivo de queixa dos usuários, uma vez que foram instalados em altura que inviabiliza a sua utilização ou sua utilização de maneira incorreta, ao passo que alguns usuários são pessoas idoso ou de baixa estatura e não conseguem alcaçar a altura do mictório e acabam por urinar fora do local adequado, o que vem causando mal cheiro e limpeza por mais vezes do local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Foi realizada a medição da altura, sendo verificado que os mictórios foram instalados a altura média de 79 cm de altura, onde o padrão deveria ser de 60 à 65 cm de altura, conforme documentos em anexo que comprovam tal assertiva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Ainda, segundo informações dos usuários, após a constatação do fato supra mencionado foi mantido contato com o servidor responsável pela limpeza do local, mas até o momento nã é possível saber se foi informado ao Executivo sobre o problema, pois não foi corrigida a irregularidade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Também foi verificado que nenhum mictório esta diponível para criança, o que também justifica o pedido de que um mictório seja instalado em altura abaixo do padrão de um adulto como informado acima, para a utilização pelas crianç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demais, também solicito a instalação de barras de apoio em pelo menos 02 mictórios, uma vez que os mesmos são utilizados por muito idosos e que certamente axiliariam o equilibrio dos mesmo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as pessoas que utilizam o banheiro público da Concha Acústica, em especial os idos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2 de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40:00Z</dcterms:created>
  <dc:creator>Christian</dc:creator>
  <dc:description/>
  <cp:keywords/>
  <dc:language>en-US</dc:language>
  <cp:lastModifiedBy>lidiane</cp:lastModifiedBy>
  <cp:lastPrinted>2021-12-02T12:57:00Z</cp:lastPrinted>
  <dcterms:modified xsi:type="dcterms:W3CDTF">2021-12-08T19:09:00Z</dcterms:modified>
  <cp:revision>5</cp:revision>
  <dc:subject/>
  <dc:title/>
</cp:coreProperties>
</file>