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EQUERIMENTO N. 199/2021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Senhor Presidente,</w:t>
      </w:r>
    </w:p>
    <w:p>
      <w:pPr>
        <w:pStyle w:val="Normal"/>
        <w:keepNext w:val="true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a Central de Alimentação (Cozinha Piloto) é responsável pela produção e distribuição de toda alimentação e atender as necessidades nutricionais no Município de Bebedouro e nos distritos e de entidades e unidades filantrópicas;</w:t>
      </w:r>
    </w:p>
    <w:p>
      <w:pPr>
        <w:pStyle w:val="Normal"/>
        <w:keepNext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dentre suas funções, compete o recebimento e armazenamento de gêneros alimentícios, produção e distribuição das refeições, controle e garantia da qualidade de todas as refeições e gêneros, e treinamento de funcionários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onsiderando </w:t>
      </w:r>
      <w:r>
        <w:rPr>
          <w:rFonts w:cs="Calibri" w:ascii="Calibri" w:hAnsi="Calibri"/>
          <w:sz w:val="28"/>
          <w:szCs w:val="28"/>
        </w:rPr>
        <w:t>que a Central de Alimentação (Cozinha Piloto) além das considerações acima, presta excelente serviço aos munícipes, visando uma melhor qualidade de vida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/>
          <w:b/>
          <w:bCs/>
          <w:kern w:val="2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>Requeiro à Mesa, ouvido o Douto Plenário,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 xml:space="preserve">nas formas regimentais, 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que oficie ao </w:t>
      </w:r>
      <w:r>
        <w:rPr>
          <w:rFonts w:cs="Calibri" w:ascii="Calibri" w:hAnsi="Calibri"/>
          <w:b/>
          <w:kern w:val="2"/>
          <w:sz w:val="28"/>
          <w:szCs w:val="28"/>
          <w:lang w:eastAsia="en-US"/>
        </w:rPr>
        <w:t>Prefeito Municipal de Bebedouro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, Sr. Lucas Gibin Seren, para que junto ao departamento competente </w:t>
      </w:r>
      <w:r>
        <w:rPr>
          <w:rFonts w:cs="Calibri" w:ascii="Calibri" w:hAnsi="Calibri"/>
          <w:sz w:val="28"/>
          <w:szCs w:val="28"/>
        </w:rPr>
        <w:t>responda aos seguintes questionamentos relacionados à Central de Alimentação (Cozinha Piloto):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ós a verificação por parte dos vereadores acerca do problema e da qualidade do arroz servido na merenda, já houve a devolução do mesmo por não atender a qualidade exigida ou serem improprio para o consumo? Caso positivo, qual a quantidade devolvida? Houve justificativa por parte da empresa? Apresentar a nota de devolução e justificativa da empresa caso tenha ocorrid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ós a devolução do arroz, a empresa já enviou a mesma quantidade de arroz devolvido? Foi conferido se o lote ressarcido pertencia ao mesmo lote da devolução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em é o responsável pela verificação dos alimentos adquiridos pela Central de Alimentação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em é o responsável pela verificação dos alimentos fornecidos pela Central de Alimentação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á foi providenciado o AVCB da Central de Alimentação, uma vez que vem sendo solicitado em requerimentos desde o início do ano? Caso negativo, o que ainda falta para ser adequado para a vistoria e emissão do mesmo? Quanto tempo ainda levará para se adequar?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08 de dezembro de 2021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rFonts w:ascii="Calibri" w:hAnsi="Calibri" w:eastAsia="Arial Unicode MS" w:cs="Calibri"/>
          <w:b/>
          <w:b/>
          <w:bCs/>
          <w:sz w:val="26"/>
          <w:szCs w:val="26"/>
        </w:rPr>
      </w:pPr>
      <w:r>
        <w:rPr>
          <w:rFonts w:eastAsia="Arial Unicode MS" w:cs="Calibri" w:ascii="Calibri" w:hAnsi="Calibri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</w:t>
      </w:r>
      <w:r>
        <w:rPr>
          <w:rFonts w:eastAsia="Arial Unicode MS" w:cs="Calibri" w:ascii="Calibri" w:hAnsi="Calibri"/>
          <w:b/>
          <w:bCs/>
          <w:sz w:val="28"/>
          <w:szCs w:val="28"/>
        </w:rPr>
        <w:t>Dra.  Ivanete Cristina Xavier</w:t>
        <w:tab/>
        <w:tab/>
        <w:tab/>
        <w:t xml:space="preserve">    </w:t>
      </w:r>
      <w:r>
        <w:rPr>
          <w:rFonts w:cs="Calibri" w:ascii="Calibri" w:hAnsi="Calibri"/>
          <w:b/>
          <w:sz w:val="28"/>
          <w:szCs w:val="28"/>
        </w:rPr>
        <w:t>Paulo Aurélio Bianchini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VEREADORA LÍDER PSDB</w:t>
        <w:tab/>
        <w:tab/>
        <w:tab/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VEREADOR SOLIDARIEDA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4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01:00Z</dcterms:created>
  <dc:creator>JORGE</dc:creator>
  <dc:description/>
  <cp:keywords/>
  <dc:language>en-US</dc:language>
  <cp:lastModifiedBy>lidiane</cp:lastModifiedBy>
  <cp:lastPrinted>2021-12-01T13:42:00Z</cp:lastPrinted>
  <dcterms:modified xsi:type="dcterms:W3CDTF">2021-12-08T20:11:00Z</dcterms:modified>
  <cp:revision>5</cp:revision>
  <dc:subject/>
  <dc:title/>
</cp:coreProperties>
</file>