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10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que,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unto ao Departamento Competente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determine com urgência a limpeza do cemité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A referida solicitação se faz necessária, pois o cemitério está com o mato em tamanho excessivo ao redor e por cima dos túmulos, impossibilitando a passagem. Além disso, devido à falta de limpeza, roedores e animais peçonhentos estão sendo atraídos para o local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Sendo que este vereador foi procurado por vários munícipes e especial pelo Sr. Cambrainha, a situação é preocupante, conforme (fotos anexa)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ind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o que nos cumpre indicar, aguardando um pronto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ind w:firstLine="993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93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. B.N -16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0:00Z</dcterms:created>
  <dc:creator>JORGE</dc:creator>
  <dc:description/>
  <cp:keywords/>
  <dc:language>en-US</dc:language>
  <cp:lastModifiedBy>jorge</cp:lastModifiedBy>
  <cp:lastPrinted>2021-11-23T09:22:00Z</cp:lastPrinted>
  <dcterms:modified xsi:type="dcterms:W3CDTF">2021-12-09T13:11:00Z</dcterms:modified>
  <cp:revision>3</cp:revision>
  <dc:subject/>
  <dc:title/>
</cp:coreProperties>
</file>