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127/2011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2 de abril de 201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a Diretora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Senhoria a Indicação nº 106/2011, de autoria do Vereador Carlos Alberto Costa, e também cópia do Requerimento nº 35/2011, de autoria do Vereador Nelson Sanchez Filho, respectivamente apresentada e aprovado em Sessão Ordinária realizada no dia 11 de abril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ª. Cristiane Regina Mendes de Aguia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IRETORA DO DEPARTAMENTO MUNICIPAL DE TRÁFEG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4-12T20:21:00Z</dcterms:modified>
  <cp:revision>37</cp:revision>
  <dc:subject/>
  <dc:title/>
</cp:coreProperties>
</file>