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. 196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Senhor Presidente,</w:t>
      </w:r>
    </w:p>
    <w:p>
      <w:pPr>
        <w:pStyle w:val="Normal"/>
        <w:keepNext w:val="tru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competência da Vigilância Sanitária </w:t>
      </w:r>
      <w:r>
        <w:rPr>
          <w:rStyle w:val="Hgkelc"/>
          <w:rFonts w:cs="Calibri" w:ascii="Calibri" w:hAnsi="Calibri"/>
          <w:sz w:val="28"/>
          <w:szCs w:val="28"/>
        </w:rPr>
        <w:t>a elaboração, aplicação, controle e fiscalização de normas e padrões de interesse da saúde individual e coletiva, relacionadas com o ambiente, produtos, serviços e trabalho, conforme previsto na Lei Ordinária n° 2.668/1.997 e Decreto Municipal n° 4.090/1.999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compete à Vigilância Sanitária a expedição de Alvará de funcionamento aos estabelecimentos do nosso municípi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o Coordenador da Vigilância Sanitária</w:t>
      </w:r>
      <w:r>
        <w:rPr>
          <w:rFonts w:cs="Calibri" w:ascii="Calibri" w:hAnsi="Calibri"/>
          <w:sz w:val="28"/>
          <w:szCs w:val="28"/>
        </w:rPr>
        <w:t>, respondam aos seguintes questionamentos relacionados à Central de Alimentação (Cozinha Piloto)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a verificação por parte dos vereadores acerca do problema e da qualidade do arroz servido na merenda, foi realizada vistoria pela vigilância Sanitária na Central de Alimentação? Foi emitido laudo? Caso positivo enviar cópia do lau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ve alguma irregularidade quando da vistoria? Qual irregularidade? Qual a solução apontada? Qual o prazo para regulariz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não houver a regularização dentro do prazo legal, qual a providencia a ser adotada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entral de Alimentação conta com Alvará da Vigilância Sanitária? Qual a data de expedição e de validade? Caso positivo enviar cópia do Alvará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dezembro de 2021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2:00Z</dcterms:created>
  <dc:creator>JORGE</dc:creator>
  <dc:description/>
  <cp:keywords/>
  <dc:language>en-US</dc:language>
  <cp:lastModifiedBy>jorge</cp:lastModifiedBy>
  <cp:lastPrinted>2021-12-08T10:10:00Z</cp:lastPrinted>
  <dcterms:modified xsi:type="dcterms:W3CDTF">2021-12-09T12:13:00Z</dcterms:modified>
  <cp:revision>4</cp:revision>
  <dc:subject/>
  <dc:title/>
</cp:coreProperties>
</file>