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REQUERIMENTO N. 195/202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>Senhor Presidente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após consulta ao site da Prefeitura Municipal de Bebedouro foi verificado que há a discriminação das funções do Departamento de Planejamento Urbano e Obras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após consulta não foi encontrado quem seria a pessoa responsável pela fiscalização das obras realizadas pelo próprio município, mas apenas dos fiscais de postura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o artigo 4° da Lei Municipal n° 2783/1998 prevê que a Prefeitura compete a licença, fiscalização e execução das obras no municípi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6"/>
          <w:szCs w:val="26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6"/>
          <w:szCs w:val="26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6"/>
          <w:szCs w:val="26"/>
          <w:lang w:eastAsia="en-US"/>
        </w:rPr>
        <w:t>Prefeito Municipal de Bebedouro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, Sr. Lucas Gibin Seren, para </w:t>
      </w:r>
      <w:r>
        <w:rPr>
          <w:rFonts w:cs="Calibri" w:ascii="Calibri" w:hAnsi="Calibri"/>
          <w:sz w:val="26"/>
          <w:szCs w:val="26"/>
        </w:rPr>
        <w:t>que responda aos seguintes questionamento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>1- Existe um ou mais servidores designados para fiscalizar a execução, andamento e finalização das obras realizadas pelo próprio município? Favor encaminhar a relação dos servidores e as funçõ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- O número de Fiscais de Postura é suficiente para atender toda a demanda do Município? Caso não seja, qual seria o número mínimo para este fim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 xml:space="preserve">3- Existem Fiscais de Obras no Município? Caso não haja, qual seria o número mínimo para este fim? Qual a última data em que houve fiscal de obras nos quadros da Administração Pública do município?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4- Caso não exista Fiscal de Obra, quem vem desempenhando essa função na Prefeitura Municipal? Qual ou quais as obras fiscalizadas nos últimos 8 anos? Houve o embargo de alguma obra nos últimos 8 anos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 xml:space="preserve">5- Quantos </w:t>
      </w:r>
      <w:r>
        <w:rPr>
          <w:rFonts w:cs="Arial" w:ascii="Arial" w:hAnsi="Arial"/>
          <w:lang w:val="pt-PT"/>
        </w:rPr>
        <w:t xml:space="preserve">Alvarás de Licença para execução de Serviços em Logradouros Públicos foram emitidos ou expedidos </w:t>
      </w:r>
      <w:r>
        <w:rPr>
          <w:rFonts w:cs="Calibri" w:ascii="Calibri" w:hAnsi="Calibri"/>
          <w:sz w:val="26"/>
          <w:szCs w:val="26"/>
        </w:rPr>
        <w:t>nos últimos 8 anos</w:t>
      </w:r>
      <w:r>
        <w:rPr>
          <w:rFonts w:cs="Arial" w:ascii="Arial" w:hAnsi="Arial"/>
          <w:lang w:val="pt-PT"/>
        </w:rPr>
        <w:t xml:space="preserve">, nos termos do artigo 17, item 12, e artigo 49, ambos da </w:t>
      </w:r>
      <w:r>
        <w:rPr>
          <w:rFonts w:cs="Calibri" w:ascii="Calibri" w:hAnsi="Calibri"/>
          <w:sz w:val="26"/>
          <w:szCs w:val="26"/>
        </w:rPr>
        <w:t>Lei Municipal n° 2783/1998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- Foi solicitado pelas empresas de telecomunicações </w:t>
      </w:r>
      <w:r>
        <w:rPr>
          <w:rFonts w:cs="Arial" w:ascii="Arial" w:hAnsi="Arial"/>
          <w:lang w:val="pt-PT"/>
        </w:rPr>
        <w:t>Alvará de Licença para execução de Serviços em Logradouros Públicos referentes à implantação das redes de fibra ótica? Caso positivo, quais empresas solicitaram? Caso negativo, qual procedimento a Prefeitura Municipal adotará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 xml:space="preserve">7- Quem é o responsável pela emissão da </w:t>
      </w:r>
      <w:r>
        <w:rPr>
          <w:rFonts w:cs="Arial" w:ascii="Arial" w:hAnsi="Arial"/>
          <w:lang w:val="pt-PT"/>
        </w:rPr>
        <w:t xml:space="preserve">Ficha Técnica do imóvel na Prefeitura municipal, nos termos do artigo 18 da </w:t>
      </w:r>
      <w:r>
        <w:rPr>
          <w:rFonts w:cs="Calibri" w:ascii="Calibri" w:hAnsi="Calibri"/>
          <w:sz w:val="26"/>
          <w:szCs w:val="26"/>
        </w:rPr>
        <w:t>Lei Municipal n° 2783/1998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- Existe previsão de concurso público para o ano de 2022 ou seguintes para os cargos de Fiscal de Obras e Fiscal de Postura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- Todas as obras em andamento no município, quer sejam particulares ou públicas, vem sendo fiscalizadas nos termos em que determina a Lei Municipal n° 2783/1998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8 de dez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6:00Z</dcterms:created>
  <dc:creator>JORGE</dc:creator>
  <dc:description/>
  <cp:keywords/>
  <dc:language>en-US</dc:language>
  <cp:lastModifiedBy>jorge</cp:lastModifiedBy>
  <cp:lastPrinted>2021-05-28T10:50:00Z</cp:lastPrinted>
  <dcterms:modified xsi:type="dcterms:W3CDTF">2021-12-09T12:13:00Z</dcterms:modified>
  <cp:revision>5</cp:revision>
  <dc:subject/>
  <dc:title/>
</cp:coreProperties>
</file>