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09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competente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implantação de lixeiras comunitárias com tampas no povoado de And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r lixeiras de coleta seletiva é o melhor sistema de limpeza e higiene, evitando que o lixo seja jogado no chão ou pendurado em árvores, ocasionando o acúmulo destes em locais indevidos, o que propicia o mau cheiro, bem como a ação dos cães que espalham o lixo pelo espaço públic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que atualmente só existe uma lixeira para demanda da população e a coleta seletiva não é feita diariamente, e com a implantação de mais lixeiras iria ao menos amenizar a única lixeira existente e o lixo seria melhor distribuído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Esta propositura visa beneficiar a limpeza do povoado de Andes, bem como, facilitar a coleta seletiv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8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6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9:00Z</dcterms:created>
  <dc:creator>Christian</dc:creator>
  <dc:description/>
  <cp:keywords/>
  <dc:language>en-US</dc:language>
  <cp:lastModifiedBy>jorge</cp:lastModifiedBy>
  <dcterms:modified xsi:type="dcterms:W3CDTF">2021-12-09T13:12:00Z</dcterms:modified>
  <cp:revision>3</cp:revision>
  <dc:subject/>
  <dc:title/>
</cp:coreProperties>
</file>