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128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2 de abril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os Requerimentos nºs 35 e 36/2011, de autoria do Vereador Nelson Sanchez Filho, aprovados em Sessão Ordinária realizada no dia 11 de abril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BEBEDOURO – S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10-12-15T14:13:00Z</cp:lastPrinted>
  <dcterms:modified xsi:type="dcterms:W3CDTF">2011-04-13T11:42:00Z</dcterms:modified>
  <cp:revision>191</cp:revision>
  <dc:subject/>
  <dc:title> OEC/548/2006 – las</dc:title>
</cp:coreProperties>
</file>