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08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juntamente com o </w:t>
      </w:r>
      <w:r>
        <w:rPr>
          <w:rFonts w:cs="Arial" w:ascii="Arial" w:hAnsi="Arial"/>
          <w:b/>
        </w:rPr>
        <w:t>Diretor do Departamento de Planejamento Obras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b/>
        </w:rPr>
        <w:t>Dire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partamento Municipal de Trânsito e Transporte</w:t>
      </w:r>
      <w:r>
        <w:rPr>
          <w:rFonts w:cs="Arial" w:ascii="Arial" w:hAnsi="Arial"/>
        </w:rPr>
        <w:t xml:space="preserve"> que seja feito um estudo de viabilidade para possível implantação de um estacionamento no sentindo 45º graus no Sistema de Lazer existente na confluência das ruas Domingos Gagliardi e Alfredo Gomes Areias, Residencial Pedro Mai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indicação se faz necessária pois existe no local além do sistema de lazer com quadras e brinquedos, uma Igreja Congregação Cristã no Brasil, com grande demanda para estacionamento, e sendo as vias do entorno de mão dupla, é grande o risco de acidentes e ou atropelamen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Dez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SOLIDARIEDADE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09:00Z</dcterms:created>
  <dc:creator>JORGE</dc:creator>
  <dc:description/>
  <cp:keywords/>
  <dc:language>en-US</dc:language>
  <cp:lastModifiedBy>jorge</cp:lastModifiedBy>
  <cp:lastPrinted>2021-04-22T10:21:00Z</cp:lastPrinted>
  <dcterms:modified xsi:type="dcterms:W3CDTF">2021-12-09T13:14:00Z</dcterms:modified>
  <cp:revision>3</cp:revision>
  <dc:subject/>
  <dc:title/>
</cp:coreProperties>
</file>