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25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apresentadas em Sessão Ordinária realizada no dia 11 de abril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02/2011, de autoria do Vereador Jesus Martins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03/2011, de autoria do Vereador Antonio Sampai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107 e 108/2011, de autoria do Vereador Carlos Alberto Costa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0T15:53:00Z</cp:lastPrinted>
  <dcterms:modified xsi:type="dcterms:W3CDTF">2011-04-12T19:05:00Z</dcterms:modified>
  <cp:revision>90</cp:revision>
  <dc:subject/>
  <dc:title/>
</cp:coreProperties>
</file>