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ÉTIMA SESSÃO EXTRAORDINÁRIA DO ANO DOIS MIL E VINTE E UM, REALIZADA AOS SEIS DIAS DO MÊS DE DEZ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do dia seis do mês de dezembro do ano dois mil e vinte e um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>, secretariado pelos vereadores João Vitor Alves Martins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Gilberto Viana Pereira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Aberta a sessão, o presidente solicitou ao vereador Paulo Bianchni que lesse um versículo da Bíblia Sagrada na tribuna. Feita a leitura, o presidente consultou o plenário sobre o teor da ata da 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exta) sessão extraordinária do ano 2021, à qual não houve retificações nem impugnações da parte de nenhum vereador. P</w:t>
      </w:r>
      <w:r>
        <w:rPr>
          <w:rFonts w:cs="Arial" w:ascii="Arial" w:hAnsi="Arial"/>
        </w:rPr>
        <w:t xml:space="preserve">assou então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Gilberto Viana</w:t>
      </w:r>
      <w:r>
        <w:rPr>
          <w:rFonts w:cs="Arial" w:ascii="Arial" w:hAnsi="Arial"/>
          <w:bCs/>
        </w:rPr>
        <w:t xml:space="preserve"> propôs que fizessem um minuto de silêncio como homenagem póstuma ao pai do ex-vereador Paulo Henrique Ignácio Pereira (Paulo Bola). Feito o minuto de silêncio, o vereador externou seus sentimentos de pesar ao ex-vereador e sua família. Ato contínuo, não havendo nenhuma outra questão de ordem, o presidente passou à Ordem do Dia. </w:t>
      </w:r>
      <w:r>
        <w:rPr>
          <w:rFonts w:cs="Arial" w:ascii="Arial" w:hAnsi="Arial"/>
          <w:u w:val="single"/>
        </w:rPr>
        <w:t>Projeto de Lei Complementar 11/2021, de autoria do Poder Executivo, que autoriza a adoção de regime de plantão de 12 (doze) horas de trabalho, com 36 (trinta e seis) horas de descanso, aos operadores de bomba, operadores de ETE e operadores de ETA lotados no Serviço Autônomo de Água e Esgotos de Bebedouro - SAAEB Ambiental -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aram os vereadores João Vitor (4min24) e Paulo Bianchini (6min32). No encaminhamento, falou o líder do PSB, vereador Dr. Vagner (8min23). Aprovado por unanimidade. </w:t>
      </w:r>
      <w:r>
        <w:rPr>
          <w:rFonts w:cs="Arial" w:ascii="Arial" w:hAnsi="Arial"/>
          <w:u w:val="single"/>
        </w:rPr>
        <w:t>Projeto de Lei 83/2021, de autoria do Poder Executivo, que extingue cargo e vagas junto ao Serviço Autônomo de Água e Esgotos de Bebedouro - SAAEB Ambiental -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nove votos, ausente do plenário o vereador Chanel (José Baptista). </w:t>
      </w:r>
      <w:r>
        <w:rPr>
          <w:rFonts w:cs="Arial" w:ascii="Arial" w:hAnsi="Arial"/>
          <w:u w:val="single"/>
        </w:rPr>
        <w:t>Projeto de Lei 93/2021, de autoria do Poder Executivo, que dispõe sobre a criação de cargos e vagas no quadro de servidores do Serviço Autônomo de Água e Esgotos de Bebedouro - SAAEB Ambiental -, conforme estabelece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nove votos, ausente do plenário o vereador Chanel. </w:t>
      </w:r>
      <w:r>
        <w:rPr>
          <w:rFonts w:cs="Arial" w:ascii="Arial" w:hAnsi="Arial"/>
          <w:u w:val="single"/>
        </w:rPr>
        <w:t>Projeto de Lei 75/2021, de autoria da vereadora Mariangela Mussolini - MDB -, que declara de utilidade pública a ONG Dona Zuleika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ou a vereadora Mariangela Mussolini (13min32). Aprovado por unanimidade. </w:t>
      </w:r>
      <w:r>
        <w:rPr>
          <w:rFonts w:cs="Arial" w:ascii="Arial" w:hAnsi="Arial"/>
          <w:u w:val="single"/>
        </w:rPr>
        <w:t>Projeto de Decreto Legislativo 16/2021, de autoria dos vereadores Dr. Edgar Cheli - PSDB - e Eliana Merchan - Democratas -, que concede título de Cidadã Bebedourense à Psicopedagoga Carla Andrea Spolavori Pessôa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ou a vereadora Eliana Merchan (16min10). Aprovado por onze votos. </w:t>
      </w:r>
      <w:r>
        <w:rPr>
          <w:rFonts w:cs="Arial" w:ascii="Arial" w:hAnsi="Arial"/>
          <w:u w:val="single"/>
        </w:rPr>
        <w:t>Requerimento 190/2021, de autoria da vereadora Eliana Merchan - Democratas -, requerendo ao Prefeito que responda aos seguintes questionamentos, relacionados à Biblioteca Municipal: 1. qual o atual logradouro da Biblioteca Municipal; 2. qual a quantidade de livros cadastrados no acervo da Biblioteca Municipal; 3. se todos os livros sob cuidado da Biblioteca Municipal estão cadastrados e catalogados; 4. quantos funcionários a Biblioteca Municipal dispõe; 5. quais os dias e horários de funcionamento da Biblioteca Municipal; 6. qual a política existente em relação ao recebimento de doações de livros; 7. se a estrutura física da Biblioteca Municipal é compatível com a quantidade de livros e documentos que a mesma possui</w:t>
      </w:r>
      <w:r>
        <w:rPr>
          <w:rFonts w:cs="Arial" w:ascii="Arial" w:hAnsi="Arial"/>
        </w:rPr>
        <w:t xml:space="preserve">. Na discussão, falou a vereadora Eliana Merchan (23min47). Aprovado por nove votos, ausente do plenário o presidente Jorge Cardoso. Com a anuência do plenário, o presidente interino, Ddr. Edgar Cheli, submeteu em bloco a discussão dos Requerimentos 191, 192 e 193/2021. </w:t>
      </w:r>
      <w:r>
        <w:rPr>
          <w:rFonts w:cs="Arial" w:ascii="Arial" w:hAnsi="Arial"/>
          <w:u w:val="single"/>
        </w:rPr>
        <w:t>Requerimento 191/2021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que, junto com o secretário de Educação, responda aos seguintes questionamentos: 1 - se h</w:t>
      </w:r>
      <w:r>
        <w:rPr>
          <w:rFonts w:cs="Arial" w:ascii="Arial" w:hAnsi="Arial"/>
          <w:color w:val="202124"/>
          <w:u w:val="single"/>
          <w:shd w:fill="FFFFFF" w:val="clear"/>
        </w:rPr>
        <w:t>ouve a implantação de bibliotecas escolares em todas as unidades escolares do município seguindo a determinação do artigo 3</w:t>
      </w:r>
      <w:r>
        <w:rPr>
          <w:rFonts w:cs="Arial" w:ascii="Microsoft Sans Serif" w:hAnsi="Microsoft Sans Serif"/>
          <w:color w:val="202124"/>
          <w:u w:val="single"/>
          <w:shd w:fill="FFFFFF" w:val="clear"/>
        </w:rPr>
        <w:t>º</w:t>
      </w:r>
      <w:r>
        <w:rPr>
          <w:rFonts w:cs="Arial" w:ascii="Arial" w:hAnsi="Arial"/>
          <w:color w:val="202124"/>
          <w:u w:val="single"/>
          <w:shd w:fill="FFFFFF" w:val="clear"/>
        </w:rPr>
        <w:t xml:space="preserve"> da </w:t>
      </w:r>
      <w:r>
        <w:rPr>
          <w:rFonts w:cs="Arial" w:ascii="Arial" w:hAnsi="Arial"/>
          <w:u w:val="single"/>
        </w:rPr>
        <w:t>Lei 12.244, de 24 de maio de 2010; 2 - c</w:t>
      </w:r>
      <w:r>
        <w:rPr>
          <w:rFonts w:cs="Arial" w:ascii="Arial" w:hAnsi="Arial"/>
          <w:color w:val="202124"/>
          <w:u w:val="single"/>
          <w:shd w:fill="FFFFFF" w:val="clear"/>
        </w:rPr>
        <w:t>aso negativo, quais unidades escolares ainda não contam com biblioteca e qual o motivo; 3 - se nas unidades escolares municipais em que foram implantadas as bibliotecas escolares, o número mínimo de livros vem sendo obedecido, conforme determina o parágrafo único do artigo 2</w:t>
      </w:r>
      <w:r>
        <w:rPr>
          <w:rFonts w:cs="Arial" w:ascii="Microsoft Sans Serif" w:hAnsi="Microsoft Sans Serif"/>
          <w:color w:val="202124"/>
          <w:u w:val="single"/>
          <w:shd w:fill="FFFFFF" w:val="clear"/>
        </w:rPr>
        <w:t>º</w:t>
      </w:r>
      <w:r>
        <w:rPr>
          <w:rFonts w:cs="Arial" w:ascii="Arial" w:hAnsi="Arial"/>
          <w:color w:val="202124"/>
          <w:u w:val="single"/>
          <w:shd w:fill="FFFFFF" w:val="clear"/>
        </w:rPr>
        <w:t xml:space="preserve"> da </w:t>
      </w:r>
      <w:r>
        <w:rPr>
          <w:rFonts w:cs="Arial" w:ascii="Arial" w:hAnsi="Arial"/>
          <w:u w:val="single"/>
        </w:rPr>
        <w:t>Lei 12.244/2010 (c</w:t>
      </w:r>
      <w:r>
        <w:rPr>
          <w:rFonts w:cs="Arial" w:ascii="Arial" w:hAnsi="Arial"/>
          <w:color w:val="202124"/>
          <w:u w:val="single"/>
          <w:shd w:fill="FFFFFF" w:val="clear"/>
        </w:rPr>
        <w:t xml:space="preserve">aso positivo, enviar o número de alunos matriculados por unidade escolar e o inventário à disposição); 4 - se nas unidades escolares municipais em que foram implantadas as bibliotecas escolares, existe uma padronização da forma de </w:t>
      </w:r>
      <w:r>
        <w:rPr>
          <w:rFonts w:cs="Arial" w:ascii="Arial" w:hAnsi="Arial"/>
          <w:color w:val="000000"/>
          <w:u w:val="single"/>
        </w:rPr>
        <w:t>divulgar orientações de guarda, preservação, organização e funcionamento das bibliotecas escolares, ou cada unidade pode desenvolver seu método próprio; 5 - q</w:t>
      </w:r>
      <w:r>
        <w:rPr>
          <w:rFonts w:cs="Arial" w:ascii="Arial" w:hAnsi="Arial"/>
          <w:color w:val="202124"/>
          <w:u w:val="single"/>
          <w:shd w:fill="FFFFFF" w:val="clear"/>
        </w:rPr>
        <w:t xml:space="preserve">uais </w:t>
      </w:r>
      <w:r>
        <w:rPr>
          <w:rFonts w:cs="Arial" w:ascii="Arial" w:hAnsi="Arial"/>
          <w:color w:val="000000"/>
          <w:u w:val="single"/>
        </w:rPr>
        <w:t>esforços progressivos foram feitos para que a universalização das bibliotecas escolares</w:t>
      </w:r>
      <w:r>
        <w:rPr>
          <w:rFonts w:cs="Arial" w:ascii="Arial" w:hAnsi="Arial"/>
          <w:color w:val="202124"/>
          <w:u w:val="single"/>
          <w:shd w:fill="FFFFFF" w:val="clear"/>
        </w:rPr>
        <w:t xml:space="preserve"> fosse adotada (se não foram, o que justifica); 6. se nas unidades escolares municipais em que foram implantadas as bibliotecas escolares, estas também foram abertas aos familiares dos alunos ou ao público em geral; 7 - se nas unidades escolares municipais em que foram implantadas as bibliotecas escolares, existe um espaço destinado exclusivamente aos interessados; 8 - como é realizado, nas unidades escolares municipais em que foram implantadas as bibliotecas escolares, o incentivo aos alunos para a leitura dos livros constantes do acervo</w:t>
      </w:r>
      <w:r>
        <w:rPr>
          <w:rFonts w:cs="Arial" w:ascii="Arial" w:hAnsi="Arial"/>
          <w:color w:val="202124"/>
          <w:shd w:fill="FFFFFF" w:val="clear"/>
        </w:rPr>
        <w:t xml:space="preserve">; </w:t>
      </w:r>
      <w:r>
        <w:rPr>
          <w:rFonts w:cs="Arial" w:ascii="Arial" w:hAnsi="Arial"/>
          <w:i/>
        </w:rPr>
        <w:t>192/2021, de autoria d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  <w:i/>
        </w:rPr>
        <w:t xml:space="preserve"> Ivanete Xavier - PSDB -, requerendo ao Prefeito que, junto com o diretor de Cultura, responda aos seguintes questionamentos: 1 - se a</w:t>
      </w:r>
      <w:r>
        <w:rPr>
          <w:rFonts w:cs="Arial" w:ascii="Arial" w:hAnsi="Arial"/>
          <w:i/>
          <w:shd w:fill="FFFFFF" w:val="clear"/>
        </w:rPr>
        <w:t xml:space="preserve">tualmente a Biblioteca Municipal permanece fechada (se não estiver, onde está localizada); 2 - se a Biblioteca Municipal estiver fechada, onde está guardado seu acervo; 3 - quais os cuidados tomados para preservação do acervo da Biblioteca Municipal, uma vez que existem livros </w:t>
      </w:r>
      <w:r>
        <w:rPr>
          <w:rFonts w:cs="Arial" w:ascii="Arial" w:hAnsi="Arial"/>
          <w:i/>
        </w:rPr>
        <w:t xml:space="preserve">que datam de 1854; 4 - se existe inventário atualizado do acervo da </w:t>
      </w:r>
      <w:r>
        <w:rPr>
          <w:rFonts w:cs="Arial" w:ascii="Arial" w:hAnsi="Arial"/>
          <w:i/>
          <w:color w:val="202124"/>
          <w:shd w:fill="FFFFFF" w:val="clear"/>
        </w:rPr>
        <w:t>Biblioteca Municipal; 5 - q</w:t>
      </w:r>
      <w:r>
        <w:rPr>
          <w:rFonts w:cs="Arial" w:ascii="Arial" w:hAnsi="Arial"/>
          <w:i/>
          <w:shd w:fill="FFFFFF" w:val="clear"/>
        </w:rPr>
        <w:t xml:space="preserve">uais ações culturais voltadas ao incentivo da leitura foram implementadas nos anos de 2019 e 2020 (até a entrada das medidas sanitárias) e quais serão implantadas a partir do final do ano de 2021 e nos anos seguintes; 6 - se existe a intenção do </w:t>
      </w:r>
      <w:r>
        <w:rPr>
          <w:rFonts w:cs="Arial" w:ascii="Arial" w:hAnsi="Arial"/>
          <w:i/>
        </w:rPr>
        <w:t>Departamento de Cultura em retomar o projeto Biblioteca Itineran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193/2021, de autoria dos vereadores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 e Paulo Bianchini - Solidariedade -, requerendo ao Prefeito que responda aos seguintes questionamentos relacionados à Central de Alimentação (Cozinha Piloto): 1. se houve reclamação da direção de alguma unidade escolar, de pais de alunos ou de entidade atendida pela Cozinha Piloto com relação a problemas com os alimentos fornecidos e às frutas que são enviadas juntamente com a alimentação; 2. caso positivo, quantas reclamações; 3. caso positivo, quais os tipos de reclamações; 4. caso positivo, se foi encaminhado ofício ou algum outro tipo de documento acerca dessas reclamações; 5. caso tenha ocorrido reclamação com relação à alimentação e às frutas, qual o procedimento adotado para sanar os problemas; 6. caso positivo, indique qual ou quais fornecedores, qual o produto e se houve reincidência; 7. se já houve caso de devolução de algum produto alimentício ou frutas aos fornecedores em decorrência de não atenderem à qualidade exigida ou serem impróprios para o consumo (especifique); 8. caso positivo, indique qual ou quais fornecedores, qual o produto e se houve reincidência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31min01). Postos em votação os Requerimentos 191 e 192/2021, estes foram aprovados por oito votos, ausentes do plenário os vereadores Jorge Cardoso e Dr. Vagner. Posto em seguida em votação o Requerimento 193/2021, este foi aprovado por nove votos, ausente do plenário o vereador Jorge Cardoso. </w:t>
      </w:r>
      <w:r>
        <w:rPr>
          <w:rFonts w:cs="Arial" w:ascii="Arial" w:hAnsi="Arial"/>
          <w:bCs/>
        </w:rPr>
        <w:t>Nada mais havendo a tratar-se, o presidente encerrou a sessão, convocando a edilidade para a 3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oitava) sessão ordinária do ano 2021, a realizar-se dia 13 de dez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7 de dezembro de 2021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18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1-12-08T12:53:00Z</dcterms:modified>
  <cp:revision>20</cp:revision>
  <dc:subject/>
  <dc:title>Ata da 7ª Sessão Extraordinária da Câmara Municipal de Bebedouro do ano 2021, realizada em 06/12</dc:title>
</cp:coreProperties>
</file>