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088/2021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ejam realizado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estudos, no sentido de fazer mudanças na mão de direção da Rua Benjamin Constant, entre as Ruas Coronel João Manoel e Brandão Veras, no Centro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muitos moradores das adjacências me relataram uma falta de harmonia no fluxo de trânsito do referido local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  Rua Benjamin Constant tem mão de direção em um único sentido, em direção à Avenida Raul Furquim e posterioemente à Avenida Alan Kardec, porém em apenas um quarteirão desta referida via existe a possibilidade de transitar em duas mãos com o automóvel, que é bem no referido trecho, entre as Ruas Coronel João Manoel e Brandão Veras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Tal situação já existe há anos, e sempre algum relato de reclamação é constatada, devido à esses pedidos, solicito tal estudo a fim de melhorar a uniformidade e qualidade do trânsito da localidade que é de um fluxo bem intens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7 de dezemb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jorge</cp:lastModifiedBy>
  <cp:lastPrinted>2019-05-27T14:14:00Z</cp:lastPrinted>
  <dcterms:modified xsi:type="dcterms:W3CDTF">2021-12-09T13:14:00Z</dcterms:modified>
  <cp:revision>15</cp:revision>
  <dc:subject/>
  <dc:title/>
</cp:coreProperties>
</file>