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, </w:t>
      </w:r>
      <w:r>
        <w:rPr>
          <w:rFonts w:cs="Arial" w:ascii="Arial" w:hAnsi="Arial"/>
          <w:sz w:val="26"/>
          <w:szCs w:val="26"/>
        </w:rPr>
        <w:t>determinem a disponibilização de funcionários nos banheiros masculino e feminino do sambódromo, a fim de efetuar uma melhor fiscalização do uso dos sanitários pela populaçã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poder contar com algum funcionário para poder efetuar uma fiscalização mais assídua com relação ao uso dos referidos sanitários pela população que frequenta o recinto mencion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5:00Z</dcterms:modified>
  <cp:revision>28</cp:revision>
  <dc:subject/>
  <dc:title/>
</cp:coreProperties>
</file>