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de Obras, Sr. Leonardo Ornella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m a reforma dos banheiros masculino e feminino do sambódrom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uma reforma nos banheiros masculino e feminino do sambódromo, tais como, colocação de pisos e azulejos, reparos na infraestrutura como paredes, reparos nas portas, descargas e torn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paros solicitados são de extrema urgência pois o referido local vem sendo usado como ponto turístico e necessita de tal atenção do Poder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5:00Z</dcterms:modified>
  <cp:revision>26</cp:revision>
  <dc:subject/>
  <dc:title/>
</cp:coreProperties>
</file>