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83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e construção de uma canaleta para escoamento de águas pluviais, na confluência da Alameda Peruíbe com a Rua Ângelo Rimoli, no Jardim Menino Deus I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confluência, muitas reclamações de munícipes e transeuntes vem acontecendo, dois buracos veem dificultando os veículos, motocicletas, pedestres e até bicicletas de usufruírem de um trânsito seguro, além de acumular água e gerar mau c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6 de dez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12-09T13:16:00Z</dcterms:modified>
  <cp:revision>11</cp:revision>
  <dc:subject/>
  <dc:title/>
</cp:coreProperties>
</file>