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24/2011 – las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ebedouro, Capital Nacional da Laranja, 12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ado Senhor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É com grande satisfação que lhe comunicamos que V. S</w:t>
      </w:r>
      <w:r>
        <w:rPr>
          <w:rFonts w:cs="Arial" w:ascii="Arial" w:hAnsi="Arial"/>
          <w:spacing w:val="-6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ª foi o vencedor do título </w:t>
      </w:r>
      <w:r>
        <w:rPr>
          <w:rFonts w:cs="Arial" w:ascii="Arial" w:hAnsi="Arial"/>
          <w:b/>
          <w:sz w:val="24"/>
          <w:szCs w:val="24"/>
        </w:rPr>
        <w:t>“Trabalhador do Ano 2011”</w:t>
      </w:r>
      <w:r>
        <w:rPr>
          <w:rFonts w:cs="Arial" w:ascii="Arial" w:hAnsi="Arial"/>
          <w:sz w:val="24"/>
          <w:szCs w:val="24"/>
        </w:rPr>
        <w:t xml:space="preserve">, após ser indicado pela Srª. Rosemare Gregório Jean Paolo, indicação que foi apoiada pelos moradores do Povoado de Areias, como reconhecimento por sua dedicação e abnegação, sobretudo quanto à sua atuação no trabalho social e também de conscientização sobre a preservação ambiental. Você é, de fato, uma pessoa especial para todos os bebedourenses, e esperamos que jamais nos prive, voluntariamente, de sua sempre importante e agradável presença. 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 xml:space="preserve">O título ser-lhe-á entregue no próximo dia 29 de abril, sexta-feira, às 20h, em solenidade nas dependências desta Casa de Leis, como parte das comemorações do aniversário de nosso município. Nesse dia, premiaremos também as demais pessoas, que também concorreram, com o título de </w:t>
      </w:r>
      <w:r>
        <w:rPr>
          <w:rFonts w:cs="Arial" w:ascii="Arial" w:hAnsi="Arial"/>
          <w:b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pela indicação e como forma de cumprimento e agradecimento. </w:t>
      </w:r>
    </w:p>
    <w:p>
      <w:pPr>
        <w:pStyle w:val="TextBodyIndent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mos com sua honrosa presença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Carlos Renato Serotine (TOTA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Tavarez 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4-12T09:02:00Z</cp:lastPrinted>
  <dcterms:modified xsi:type="dcterms:W3CDTF">2011-04-12T12:04:00Z</dcterms:modified>
  <cp:revision>9</cp:revision>
  <dc:subject/>
  <dc:title/>
</cp:coreProperties>
</file>