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5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3"/>
        <w:rPr/>
      </w:pPr>
      <w:r>
        <w:rPr>
          <w:sz w:val="22"/>
          <w:szCs w:val="22"/>
        </w:rPr>
        <w:t>Extingue cargo e vagas junto ao Serviço Autônomo de Água e Esgotos de Bebedouro - SAAEB Ambiental -, que específica e dá outras providências</w:t>
      </w:r>
      <w:r>
        <w:rPr>
          <w:b w:val="false"/>
          <w:sz w:val="22"/>
          <w:szCs w:val="22"/>
        </w:rPr>
        <w:t>.</w:t>
      </w:r>
    </w:p>
    <w:p>
      <w:pPr>
        <w:pStyle w:val="Corpodetexto3"/>
        <w:rPr>
          <w:sz w:val="22"/>
          <w:szCs w:val="22"/>
        </w:rPr>
      </w:pPr>
      <w:r>
        <w:rPr>
          <w:b w:val="false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m extintos os seguintes cargo e vagas abaixo, de provimento efetivo, constantes do Anexo V (Quadro Geral de Pessoal. Cargos Efetivos, Cargos Comissionados e Funções de Confiança) da Lei n. 5.370, de 4 de abril de 2019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372"/>
      </w:tblGrid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52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stre encanado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hanging="0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0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</w:rPr>
        <w:t>Ficam extintas</w:t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</w:rPr>
        <w:t>as</w:t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vagas</w:t>
      </w:r>
      <w:r>
        <w:rPr>
          <w:rFonts w:eastAsia="SimSun;宋体" w:cs="Arial" w:ascii="Arial" w:hAnsi="Arial"/>
          <w:bCs/>
          <w:kern w:val="2"/>
          <w:sz w:val="22"/>
          <w:szCs w:val="22"/>
        </w:rPr>
        <w:t xml:space="preserve"> abaixo relacionadas, de provimento efetivo, </w:t>
      </w:r>
      <w:r>
        <w:rPr>
          <w:rFonts w:cs="Arial" w:ascii="Arial" w:hAnsi="Arial"/>
          <w:bCs/>
          <w:sz w:val="22"/>
          <w:szCs w:val="22"/>
        </w:rPr>
        <w:t>constante do Anexo V (Quadro Geral de Pessoal. Cargos Efetivos, Cargos Comissionados e Funções de Confiança) da Lei n. 5.370, de 4 de abril de 2019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xiliar quím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rador de 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r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n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n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aborador de planil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aborador de planilha caix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can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itor fis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rador de bomb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rador de 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</w:t>
      </w:r>
      <w:r>
        <w:rPr>
          <w:rFonts w:cs="Arial" w:ascii="Arial" w:hAnsi="Arial"/>
          <w:bCs/>
          <w:sz w:val="22"/>
          <w:szCs w:val="22"/>
        </w:rPr>
        <w:t>revogando-se as disposições em 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7 de dez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2-07T13:10:00Z</dcterms:modified>
  <cp:revision>37</cp:revision>
  <dc:subject/>
  <dc:title/>
</cp:coreProperties>
</file>