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06 de abril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C nº 122/11 - 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F: REQUERIMENTOS DE INFORMAÇÕES ENVOLVENDO DESPESAS DE VIAGENS REALIZADAS POR VEREADORES, COM FUNCIONÁRIOS E DIVULGAÇÃO E GRAVAÇÃO DE SESSÃO LEGISLATIVA - Sistema de Comunicação O JORNAL Ltda. – ME – protocolos nº 21239, 21240, 21242 e 21243 de 05/04/2011 e 21253, de 06/04/201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Vimos pela presente informar-lhes que as “contas” da Edilidade já estão disponibilizadas na </w:t>
      </w:r>
      <w:r>
        <w:rPr>
          <w:rFonts w:cs="Arial" w:ascii="Arial" w:hAnsi="Arial"/>
          <w:i/>
          <w:sz w:val="22"/>
          <w:szCs w:val="22"/>
        </w:rPr>
        <w:t>“internet”</w:t>
      </w:r>
      <w:r>
        <w:rPr>
          <w:rFonts w:cs="Arial" w:ascii="Arial" w:hAnsi="Arial"/>
          <w:sz w:val="22"/>
          <w:szCs w:val="22"/>
        </w:rPr>
        <w:t>. Ademais, conforme decidido nos autos do Mandado de Segurança nº 752/2008 que tramitou perante a 3ª vara cível da comarca de Bebedouro, a Edilidade não tem qualquer obrigação em dar atendimento a requerimentos dessa espéc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demais, cumpre-nos informar-lhes que as “sessões legislativas” da Edilidade vinham sendo transmitidas/publicadas pela rádio “Caminho Seguro - FM, 107,9” de forma que o conteúdo das referidas sessões pode ser obtido diretamente da transmissão ao vivo ou juntamente a tal emisso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Portanto, diante disso, não vejo outra alternativa, senão </w:t>
      </w:r>
      <w:r>
        <w:rPr>
          <w:rFonts w:cs="Arial" w:ascii="Arial" w:hAnsi="Arial"/>
          <w:b/>
          <w:sz w:val="22"/>
          <w:szCs w:val="22"/>
          <w:u w:val="single"/>
        </w:rPr>
        <w:t>INDEFERIR</w:t>
      </w:r>
      <w:r>
        <w:rPr>
          <w:rFonts w:cs="Arial" w:ascii="Arial" w:hAnsi="Arial"/>
          <w:sz w:val="22"/>
          <w:szCs w:val="22"/>
        </w:rPr>
        <w:t xml:space="preserve"> vossos pleit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Carlos Renato Serot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SISTEMA DE COMUNICAÇÃO - O JORNAL LTDA – M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v. São Francisco nº 290 – 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6-20T20:20:00Z</dcterms:modified>
  <cp:revision>3</cp:revision>
  <dc:subject/>
  <dc:title/>
</cp:coreProperties>
</file>