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53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 de utilidade pública a ONG Dona Zuleika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a vereadora 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Art. 1</w:t>
      </w:r>
      <w:r>
        <w:rPr>
          <w:rFonts w:cs="Microsoft Sans Serif" w:ascii="Microsoft Sans Serif" w:hAnsi="Microsoft Sans Serif"/>
          <w:b/>
          <w:bCs/>
          <w:iCs/>
        </w:rPr>
        <w:t>º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Fica declarada de utilidade pública a entidade</w:t>
      </w:r>
      <w:r>
        <w:rPr>
          <w:rFonts w:cs="Arial" w:ascii="Arial" w:hAnsi="Arial"/>
          <w:iCs/>
        </w:rPr>
        <w:t xml:space="preserve"> ONG (Organização Não Governamental) Dona Zuleika Bebedouro, </w:t>
      </w:r>
      <w:r>
        <w:rPr>
          <w:rFonts w:cs="Arial" w:ascii="Arial" w:hAnsi="Arial"/>
        </w:rPr>
        <w:t>inscrita no CNPJ/MF sob o n. 22.957.787/0001-17, com alojamento localizado na Estrada Municipal Abatedouro n. 147, Km 5 (complexo do antigo matadouro), e endereço fiscal na Rua Dr. Brandão Veras n. 184, Centro, ambos nesta cidade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7 de dez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2-07T11:24:00Z</dcterms:modified>
  <cp:revision>30</cp:revision>
  <dc:subject/>
  <dc:title/>
</cp:coreProperties>
</file>