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7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m realizadas melhorias gerais </w:t>
      </w:r>
      <w:r>
        <w:rPr>
          <w:rFonts w:cs="Arial" w:ascii="Arial" w:hAnsi="Arial"/>
        </w:rPr>
        <w:t>no ESF Dr. Ramiro de Souza Lima, Residencial Irmãos Furquim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posto de saúde, muitas reclamações são relatadas, pois existem alguns problemas a serem sanados na unidade, como: Instalação de lâmpadas e reparos na parte elétrica, instalação de um filtro de água, disponibilização de um micro-ondas, instalação de aparelhos de ar condicionado, ventiladores, instalar uma televisão que encontra-se no local há dois anos sem instalar, lâmpadas na cozinha, armários na cozinha, reparos no teto e forro, reparos no alambrado que circunda a unidade e uniformes para os funcionári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após uma visita realizada por mim no local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7:00Z</dcterms:modified>
  <cp:revision>39</cp:revision>
  <dc:subject/>
  <dc:title/>
</cp:coreProperties>
</file>