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de Obras, Sr. Leonardo Ornellas, </w:t>
      </w:r>
      <w:r>
        <w:rPr>
          <w:rFonts w:cs="Arial" w:ascii="Arial" w:hAnsi="Arial"/>
          <w:sz w:val="26"/>
          <w:szCs w:val="26"/>
        </w:rPr>
        <w:t>determine a instalação de pontos de tomada na Praça Abílio Alves Marques, no Centr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que está em reforma, tem preocupado alguns munícipes, pois antes eram realizados serviços de dança e recreação para idosos, e que não ocorrerão mais, porém os idosos gostariam de continuar a fazer as suas atividades na referida praça para a melhoria na qualidade de vida dos mesmos, para isso seria necessária instalação de pontos de energia, como tomadas, para que possam colocar caixas de som e continuar su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pela atenção e peço que o serviço se concretize assim qu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8:00Z</dcterms:modified>
  <cp:revision>25</cp:revision>
  <dc:subject/>
  <dc:title/>
</cp:coreProperties>
</file>