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1076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iretor do Departamento de Esportes, Sr. Mauro Santos, </w:t>
      </w:r>
      <w:r>
        <w:rPr>
          <w:rFonts w:cs="Arial" w:ascii="Arial" w:hAnsi="Arial"/>
          <w:sz w:val="26"/>
          <w:szCs w:val="26"/>
        </w:rPr>
        <w:t>determine a disponibilização de professor de educação física na Praça Abílio Alves Marques, no Centr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A referida praça que está em reforma, tem preocupado alguns munícipes, pois antes eram realizados serviços de dança e recreação para idosos, e que não ocorrerão mais, porém os idosos gostariam de continuar a fazer as suas atividades na referida praça para a melhoria na qualidade de vida dos mesmos, para isso seria a presença de um professor de educação física, para melhor orientação das atividades desses ido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ta pela atenção e peço que o serviço se concretize assim que possíve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6 de dezembr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21-03-18T13:58:00Z</cp:lastPrinted>
  <dcterms:modified xsi:type="dcterms:W3CDTF">2021-12-09T13:18:00Z</dcterms:modified>
  <cp:revision>27</cp:revision>
  <dc:subject/>
  <dc:title/>
</cp:coreProperties>
</file>