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121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6 de abril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a Moção nº 18/2011, de minha autoria, aprovada em Sessão Ordinária realizada no dia 04 de abril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rilo Portugal Filh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A FEBRABAN 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ÃO PAUL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1-04-06T12:28:00Z</dcterms:modified>
  <cp:revision>195</cp:revision>
  <dc:subject/>
  <dc:title> OEC/548/2006 – las</dc:title>
</cp:coreProperties>
</file>