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15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a Moção nº 64/2004, de autoria dos Vereadores Anadir Ribeiro, Pedro Leopoldino de Andrade e Cleyde do Espírito Santo, aprovada em Sessão Ordinária realizada no dia 28 de junho do corrente ano.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Dr. Ivan Chiara Bertolami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FUNDAÇÃO ABÍLIO ALVES MARQUES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30T10:39:00Z</cp:lastPrinted>
  <dcterms:modified xsi:type="dcterms:W3CDTF">2004-06-30T17:31:00Z</dcterms:modified>
  <cp:revision>21</cp:revision>
  <dc:subject/>
  <dc:title/>
</cp:coreProperties>
</file>