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73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7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Ministr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96/2003, de autoria dos Vereadores Artur Ernesto Henrique e Luiz Carlos de Freitas, aprovada em Sessão Ordinária realizada no dia 15 de setembr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xcelentíssimo Senhor </w:t>
      </w:r>
    </w:p>
    <w:p>
      <w:pPr>
        <w:pStyle w:val="Heading6"/>
        <w:rPr/>
      </w:pPr>
      <w:r>
        <w:rPr/>
        <w:t xml:space="preserve">Roberto Rodrigu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AGRICULTURA, PECUÁRIA E ABASTECIMENTO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2T20:45:00Z</dcterms:modified>
  <cp:revision>13</cp:revision>
  <dc:subject/>
  <dc:title/>
</cp:coreProperties>
</file>