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6 de dezembr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11 ofíci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balancetes da Prefeitura, SAAEB, SASEMB e IMESBVC referentes ao mês de outubro de 2021;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balancete da Câmara Municipal referente ao mês de outubro de 2021;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do </w:t>
      </w:r>
      <w:r>
        <w:rPr>
          <w:rFonts w:cs="Arial" w:ascii="Arial" w:hAnsi="Arial"/>
        </w:rPr>
        <w:t xml:space="preserve">Conselho do FUNDEB, CME - Conselho Municipal de Educação - e CAE - Conselho Municipal de Alimentação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IMESB Victório Carda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87</w:t>
      </w:r>
      <w:r>
        <w:rPr>
          <w:rFonts w:cs="Microsoft Sans Serif" w:ascii="Microsoft Sans Serif" w:hAnsi="Microsoft Sans Serif"/>
        </w:rPr>
        <w:t>ª</w:t>
      </w:r>
      <w:r>
        <w:rPr>
          <w:rFonts w:cs="Arial" w:ascii="Arial" w:hAnsi="Arial"/>
        </w:rPr>
        <w:t xml:space="preserve"> Subseção da OAB -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omissão do Serviço de Informações ao Cidadão - 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vereadora Eliana Merc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s vereadores Dr. Vagner Souza e João Vitor (5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s vereadores Dr. Vagner, João Vitor e Gilberto Vi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SMT aos vereadores Jorge Cardoso e Eliana Merch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VITES </w:t>
      </w:r>
    </w:p>
    <w:p>
      <w:pPr>
        <w:pStyle w:val="Normal"/>
        <w:jc w:val="both"/>
        <w:rPr>
          <w:rFonts w:ascii="Arial" w:hAnsi="Arial" w:cs="Arial"/>
          <w:b/>
          <w:b/>
        </w:rPr>
      </w:pPr>
      <w:r>
        <w:rPr>
          <w:rFonts w:cs="Arial" w:ascii="Arial" w:hAnsi="Arial"/>
          <w:b/>
        </w:rPr>
      </w:r>
    </w:p>
    <w:p>
      <w:pPr>
        <w:pStyle w:val="Heading6"/>
        <w:ind w:right="-81" w:hanging="0"/>
        <w:jc w:val="both"/>
        <w:rPr/>
      </w:pPr>
      <w:r>
        <w:rPr>
          <w:rFonts w:cs="Arial" w:ascii="Arial" w:hAnsi="Arial"/>
          <w:b w:val="false"/>
          <w:sz w:val="24"/>
          <w:u w:val="none"/>
        </w:rPr>
        <w:t xml:space="preserve">- do Sebrae/SP;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da Câmara Municipal da Estância Turística de Olímp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Tiro de Guerra - TG 02-006;</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SEMEB - Secretaria Municipal de Educação.</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Complementar 11/2021, </w:t>
      </w:r>
      <w:r>
        <w:rPr>
          <w:rFonts w:cs="Arial" w:ascii="Arial" w:hAnsi="Arial"/>
          <w:sz w:val="24"/>
          <w:u w:val="none"/>
        </w:rPr>
        <w:t>de autoria do Poder Executivo</w:t>
      </w:r>
      <w:r>
        <w:rPr>
          <w:rFonts w:cs="Arial" w:ascii="Arial" w:hAnsi="Arial"/>
          <w:b w:val="false"/>
          <w:sz w:val="24"/>
          <w:u w:val="none"/>
        </w:rPr>
        <w:t>, que autoriza a adoção de regime de plantão de 12 (doze) horas de trabalho, com 36 (trinta e seis) horas de descanso, aos operadores de bomba, operadores de ETE, operadores de ETA lotados no Serviço Autônomo de Água e Esgotos de Bebedouro - SAAEB Ambiental -,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93/2021, </w:t>
      </w:r>
      <w:r>
        <w:rPr>
          <w:rFonts w:cs="Arial" w:ascii="Arial" w:hAnsi="Arial"/>
          <w:sz w:val="24"/>
          <w:u w:val="none"/>
        </w:rPr>
        <w:t>de autoria do Poder Executivo</w:t>
      </w:r>
      <w:r>
        <w:rPr>
          <w:rFonts w:cs="Arial" w:ascii="Arial" w:hAnsi="Arial"/>
          <w:b w:val="false"/>
          <w:sz w:val="24"/>
          <w:u w:val="none"/>
        </w:rPr>
        <w:t>, que dispõe sobre a criação de cargos e vagas no quadro de servidores do SAAEB - Serviço Autônomo de Água e Esgotos de Bebedouro - SAAEB Ambiental -, conforme estabelece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94/2021, </w:t>
      </w:r>
      <w:r>
        <w:rPr>
          <w:rFonts w:cs="Arial" w:ascii="Arial" w:hAnsi="Arial"/>
          <w:sz w:val="24"/>
          <w:u w:val="none"/>
        </w:rPr>
        <w:t>de autoria dos vereadores Dr. Edgar Cheli - PSDB</w:t>
      </w:r>
      <w:r>
        <w:rPr>
          <w:rFonts w:cs="Arial" w:ascii="Arial" w:hAnsi="Arial"/>
          <w:b w:val="false"/>
          <w:sz w:val="24"/>
          <w:u w:val="none"/>
        </w:rPr>
        <w:t xml:space="preserve"> - e </w:t>
      </w:r>
      <w:r>
        <w:rPr>
          <w:rFonts w:cs="Arial" w:ascii="Arial" w:hAnsi="Arial"/>
          <w:sz w:val="24"/>
          <w:u w:val="none"/>
        </w:rPr>
        <w:t>Dr. Vagner - PSB -</w:t>
      </w:r>
      <w:r>
        <w:rPr>
          <w:rFonts w:cs="Arial" w:ascii="Arial" w:hAnsi="Arial"/>
          <w:b w:val="false"/>
          <w:sz w:val="24"/>
          <w:u w:val="none"/>
        </w:rPr>
        <w:t xml:space="preserve">, que dispõe sobre a obrigatoriedade da apresentação da carteira sanitária de vacinação contra a covid-19 no município de Bebedouro e dá outras providência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95/2021, </w:t>
      </w:r>
      <w:r>
        <w:rPr>
          <w:rFonts w:cs="Arial" w:ascii="Arial" w:hAnsi="Arial"/>
          <w:sz w:val="24"/>
          <w:u w:val="none"/>
        </w:rPr>
        <w:t>de autoria do vereador Tchelão - PDT</w:t>
      </w:r>
      <w:r>
        <w:rPr>
          <w:rFonts w:cs="Arial" w:ascii="Arial" w:hAnsi="Arial"/>
          <w:b w:val="false"/>
          <w:sz w:val="24"/>
          <w:u w:val="none"/>
        </w:rPr>
        <w:t xml:space="preserve"> -, que institui o Programa de Aproveitamento de Alimentos não Consumidos no âmbito do município de Bebedouro e dá outras providências.</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96/2021, </w:t>
      </w:r>
      <w:r>
        <w:rPr>
          <w:rFonts w:cs="Arial" w:ascii="Arial" w:hAnsi="Arial"/>
          <w:sz w:val="24"/>
          <w:u w:val="none"/>
        </w:rPr>
        <w:t>de autoria do vereador Tchelão - PDT</w:t>
      </w:r>
      <w:r>
        <w:rPr>
          <w:rFonts w:cs="Arial" w:ascii="Arial" w:hAnsi="Arial"/>
          <w:b w:val="false"/>
          <w:sz w:val="24"/>
          <w:u w:val="none"/>
        </w:rPr>
        <w:t xml:space="preserve"> -, que institui o Projeto de Educação sobre os Bens Públicos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32/2021 - indica ao Prefeito que determine a roçagem do mato no terreno localizado nas confluências das ruas Luiz Fachini, Antônio Gaspar Amado, Georgina Souza Lima e Antônio Jesus Tilelli,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33/2021 - indica ao Prefeito que determine a instalação de postes de iluminação no terreno localizado nas confluências das ruas Luiz Fachini, Antônio Gaspar Amado, Georgina Souza Lima e Antônio Jesus Tilelli,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34/2021 - indica ao Prefeito que determine a roçagem do mato no campo localizado na confluência da Avenida Francisco Pardo com a Rua Francisco Ferreira de Andrade, Vila Santa Terezin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35/2021 - indica ao Prefeito que determine a implantação de academia ao ar livre no terreno localizado nas confluências das ruas Luiz Fachini, Antônio Gaspar Amado, Georgina Souza Lima e Antônio Jesus Tilelli,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36/2021 - indica ao Prefeito que, junto com o secretário de Defesa, realize serviços de sinalização de trânsito, como marcação de solo, na entrada do setor norte, devido ao grande fluxo de automóveis n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37/2021 - indica ao Prefeito que determine a realização de serviços de limpeza e desobstrução do bueiro localizado sob o viaduto por que passa a rodovia Armando de Salles Oliveira, no início do setor no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48/2021 - </w:t>
      </w:r>
      <w:r>
        <w:rPr>
          <w:rFonts w:cs="Arial" w:ascii="Arial" w:hAnsi="Arial"/>
          <w:b/>
        </w:rPr>
        <w:t>reitera a Indicação 398/2021 ao Prefeito</w:t>
      </w:r>
      <w:r>
        <w:rPr>
          <w:rFonts w:cs="Arial" w:ascii="Arial" w:hAnsi="Arial"/>
        </w:rPr>
        <w:t xml:space="preserve">, para que determine a instalação de lixeiras nas praças Monsenhor Aristides e Barão do Rio Branco, Cen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49/2021 - indica ao Prefeito que determine a instalação de lixeiras na Praça Valêncio de Barros, Cen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50/2021 - indica ao Prefeito que determine a destinação à ESF Dr. Ulisses de Carvalho, Jardim Alvorada, de 3 (três) aparelhos de ar-condicionado recém-trocados na Câmara Municipal e que serão doados a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51/2021 - indica ao Prefeito que, junto com a secretária de Saúde, determine a realização de melhorias gerais na ESF Dr. Ulisses de Carvalho, Jardim Alvo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52/2021 - indica ao Prefeito que, junto com a diretora do Meio Ambiente, providencie a elaboração de um projeto de horta medicinal nos fundos da ESF Dr. Ulisses de Carvalho, Jardim Alvor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67/2021 - indica ao Prefeito que determine a poda das árvores localizadas no entorno da praça do coreto e na Rua Visconde do Rio Branco, Jardim Paraíso, os galhos das quais estão muito baixos, e também a limpeza da referida praça após os bailes da terceira idade ali realiz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68/2021 - indica ao Prefeito que determine a roçagem do mato no terreno localizado na Rua Professor Hélcio de Vito, defronte ao número 310, Residencial Centen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69/2021 - indica ao Prefeito que, junto com a secretária de Saúde e o diretor de Acessibilidade, realize estudos sobre a mudança, para local mais adequado, da rampa de acesso a cadeirantes em frente ao ARE - Ambulatório de Referência de Especi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70/2021 - indica ao Prefeito que, junto com o diretor de Obras, determine a reconstrução da guia e da sarjeta no terreno localizado na Rua Hélcio de Vito, defronte ao número 310, Residencial Centenári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071/2021 - indica ao Prefeito que, junto com a secretária de Saúde e a diretora de Vetores e Zoonoses, realize a dedetização, com venenos específicos, dos bueiros próximos do terreno pertencente à municipalidade localizado na Rua Hélcio de Vito, defronte ao número 310, Residencial Centen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1045/2021 - indica ao Prefeito que determine a construção de uma academia ao ar livre na Praça Nossa Senhora Aparecida, povoado de Ande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46/2021 - indica ao Prefeito que estude a possibilidade da construção de um velório no distrito de Turvíne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47/2021 - indica ao Prefeito que determine a destinação ao distrito de Turvínea de 4 (quatro) aparelhos de ar-condicionado recém-trocados na Câmara Municipal e que serão doados ao Poder Executiv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53/2021 - indica ao Prefeito que determine a notificação da Telefônica para que a empresa modifique o cano com fiação de telefonia que vem prejudicando os pedestres na esquina da Rua Tibúrcio Gonçalves, altura do número 335, Centro, esquina da escola Paide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54/2021 - indica ao Prefeito e ao diretor de Obras que determinem a realização da operação tapa-buracos no cruzamento da Avenida Raul Furquim com a Rua Mauro de Abreu Izique, Jardim Casagr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55/2021 - indica ao Prefeito e ao diretor de Obras que determinem a realização da operação tapa-buracos e estudo para instalação de uma canaleta de escoamento de água pluvial na esquina da Rua Melvin Jones com a Avenida Raul Furquim, Jardim Paraíso, localização da empresa Perfil Junco Mó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56/2021 - indica ao Prefeito que determine a manutenção, com serviço de reparo, no bebedouro disponibilizado à população no prédio da ESF Dr. Tasso Paraíso Cavalcanti de Albuquerque, Jardim Santae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59/2021 - indica ao Prefeito e à diretora de Planejamento Urbano que determinem a notificação do proprietário para manutenção, com serviço de corte do mato alto, do terreno localizado entre os números 391 e 411 da Rua Antônio Gaspar Amado, Residencial Hércules Hortal, além da colocação de placas de proibição de jogar lix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72/2021 - indica ao Prefeito, ao diretor de Obras e ao presidente do SAAEB Ambiental que determinem a realização da operação tapa-buracos e o nivelamento do ponto de verificação com a pavimentação asfáltica da Rua Georgina de Souza Lima,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73/2021 - indica ao Prefeito e ao diretor de Obras que determinem a realização da operação tapa-buracos e o reparo da canaleta de escoamento de água pluvial na Rua Luís Fachini, cruzamento com a Avenida Edne José Piffer,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74/2021 - indica ao Prefeito e à diretora de Planejamento Urbano que determinem a poda das árvores localizadas no trecho da Avenida Hércules Pereira Hortal próximo ao Sambódromo, seguindo pela Avenida Amélia Bernardina Cutrale, as quais atrapalham os postes de iluminação públic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075/2021 - indica ao Prefeito e à diretora de Planejamento Urbano que determinem a manutenção, com serviço de corte do mato alto, em toda a extensão da Rua Geraldo Ferreira, Jardim União, além da colocação de placas de proibição de jogar lixo.</w:t>
      </w:r>
    </w:p>
    <w:p>
      <w:pPr>
        <w:pStyle w:val="Normal"/>
        <w:rPr>
          <w:rFonts w:ascii="Arial" w:hAnsi="Arial" w:cs="Arial"/>
          <w:u w:val="single"/>
        </w:rPr>
      </w:pPr>
      <w:r>
        <w:rPr>
          <w:rFonts w:cs="Arial" w:ascii="Arial" w:hAnsi="Arial"/>
          <w:u w:val="single"/>
        </w:rPr>
      </w:r>
    </w:p>
    <w:p>
      <w:pPr>
        <w:pStyle w:val="Heading6"/>
        <w:ind w:right="-81" w:hanging="0"/>
        <w:jc w:val="both"/>
        <w:rPr/>
      </w:pPr>
      <w:r>
        <w:rPr>
          <w:rFonts w:cs="Arial" w:ascii="Arial" w:hAnsi="Arial"/>
          <w:sz w:val="24"/>
        </w:rPr>
        <w:t>Vereadores Dr</w:t>
      </w:r>
      <w:r>
        <w:rPr>
          <w:rFonts w:cs="Microsoft Sans Serif" w:ascii="Microsoft Sans Serif" w:hAnsi="Microsoft Sans Serif"/>
          <w:sz w:val="24"/>
        </w:rPr>
        <w:t>ª</w:t>
      </w:r>
      <w:r>
        <w:rPr>
          <w:rFonts w:cs="Arial" w:ascii="Arial" w:hAnsi="Arial"/>
          <w:sz w:val="24"/>
        </w:rPr>
        <w:t xml:space="preserve"> Ivanete Xavier - PSDB - e Gilberto Viana - MD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rPr>
      </w:pPr>
      <w:r>
        <w:rPr>
          <w:rFonts w:cs="Arial" w:ascii="Arial" w:hAnsi="Arial"/>
          <w:b w:val="false"/>
          <w:sz w:val="24"/>
          <w:u w:val="none"/>
        </w:rPr>
        <w:t xml:space="preserve">- 1057/2021 - indicam ao Prefeito que determinem o remanejamento para o velório e a ESF Dr. Mauro Burjaili do distrito de Botafogo de 11 (onze) aparelhos de ar-condicionado que serão trocados na Câmara Municipal e posteriormente doados ao Poder Executivo. </w:t>
      </w:r>
    </w:p>
    <w:p>
      <w:pPr>
        <w:pStyle w:val="Normal"/>
        <w:rPr>
          <w:rFonts w:ascii="Arial" w:hAnsi="Arial" w:cs="Arial"/>
        </w:rPr>
      </w:pPr>
      <w:r>
        <w:rPr>
          <w:rFonts w:cs="Arial" w:ascii="Arial" w:hAnsi="Arial"/>
        </w:rPr>
      </w:r>
    </w:p>
    <w:p>
      <w:pPr>
        <w:pStyle w:val="Normal"/>
        <w:rPr>
          <w:b/>
          <w:b/>
          <w:u w:val="single"/>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e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1058/2021 - indicam ao Prefeito que encaminhe como projeto de lei o anteprojeto de lei em anexo, que dispõe sobre a concessão de Abono-Fundeb, para o exercício de 2021, aos profissionais da educação da rede municipal de ensin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rof. Jorge Cardoso - Democratas</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1060/2021 - indica ao Prefeito que analise a viabilidade de implementação do anteprojeto em anexo, que dispõe sobre a obrigatoriedade de haver mecanismo sonoro de orientação para deficientes visuais nos semáforos para pedestres. </w:t>
      </w:r>
    </w:p>
    <w:p>
      <w:pPr>
        <w:pStyle w:val="Normal"/>
        <w:rPr>
          <w:rFonts w:ascii="Arial" w:hAnsi="Arial" w:cs="Arial"/>
          <w:b/>
          <w:b/>
          <w:sz w:val="24"/>
          <w:u w:val="none"/>
        </w:rPr>
      </w:pPr>
      <w:r>
        <w:rPr>
          <w:rFonts w:cs="Arial" w:ascii="Arial" w:hAnsi="Arial"/>
          <w:b/>
          <w:sz w:val="24"/>
          <w:u w:val="none"/>
        </w:rPr>
      </w:r>
    </w:p>
    <w:p>
      <w:pPr>
        <w:pStyle w:val="Normal"/>
        <w:rPr/>
      </w:pPr>
      <w:r>
        <w:rPr>
          <w:rFonts w:cs="Arial" w:ascii="Arial" w:hAnsi="Arial"/>
          <w:b/>
          <w:u w:val="single"/>
        </w:rPr>
        <w:t xml:space="preserve">Vereador Chanel - Solidariedade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1038/2021 - indica ao Prefeito que determine a execução de serviços de tapa-buracos e recapeamento asfáltico onde necessário na pavimentação da Rua Jaime Pinto de Almeida, especialmente na altura dos números 801 e 871, Jardim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39/2021 - indica ao Prefeito que determine a execução de limpeza e o asfaltamento da Rua João Baptista Catalani, no trecho compreendido entre a Rua Mario Sgarb do Jardim Califórnia e a Rua Cério Galão do Jardim Eldorado, assim como o recapeamento do trecho restante, no Parque Eldorado, e a construção de canaletas em pontos tecnicamente definidos de toda sua extensã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40/2021 - indica ao Prefeito que determine a execução de serviços de tapa-buracos na pavimentação da Rua das Doroteias, especialmente na esquina da Rua das Passionistas, Residencial Santo Anton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61/2021 - indica ao Prefeito que determine o recapeamento asfáltico da rua Dr. Plauto Guimarães Reif, Jardim São Carlos, com atenção especial ao trecho na altura do número 422, onde há uma empresa que tem tido percalços com buracos na entrada do préd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62/2021 - indica ao Prefeito que determine o recapeamento e a implantação de calhas na rua Valter Machado, com atenção especial ao cruzamento desta via com a rua Dilaura Reis Gali, Residencial Rassim Dibe;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63/2021 - indica ao Prefeito que determine o recapeamento asfáltico da Rua Nicanor Pereira Maia, Jardim Parati I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64/2021 - indica ao Prefeito que determine o recapeamento asfáltico em diversos pontos da Avenida Sérgio Sessa Stamato, em especial após a rotatória, sentido lago artificial-tiro de guerr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41/2021 - indica ao Prefeito que determine a roçagem da grama no entorno do campo de futebol do Jardim Três Marias, onde há brinque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42/2021 - indica ao Prefeito que determine a roçagem da grama do campo de futebol do Jardim Santa Terezin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43/2021 - indica ao Prefeito que determine a poda das árvores da Rua Antonio Talarico, Jardim Santa Terezin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65/2021 - indica ao Prefeito que, junto com o secretário de Defesa, instale um semáforo no cruzamento da Avenida Joaquim Alves Guimarães com a Alameda Parati, extremo norte da cidad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066/2021 - indica ao Prefeito e ao diretor de Obras que determinem a realização da operação tapa-buracos na Rua Aristides de Souza Lima, Jardim Santa Terezinha.</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MOÇÕ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 50/2021, </w:t>
      </w:r>
      <w:r>
        <w:rPr>
          <w:rFonts w:cs="Arial" w:ascii="Arial" w:hAnsi="Arial"/>
          <w:b/>
        </w:rPr>
        <w:t>de autoria dos vereadores Paulo Bianchini - Solidariedade -, Chanel - Solidariedade - e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de APLAUSOS E CONGRATULAÇÕES aos gestores da Rádio Nova FM, pelo 33</w:t>
      </w:r>
      <w:r>
        <w:rPr>
          <w:rFonts w:cs="Microsoft Sans Serif" w:ascii="Microsoft Sans Serif" w:hAnsi="Microsoft Sans Serif"/>
        </w:rPr>
        <w:t>º</w:t>
      </w:r>
      <w:r>
        <w:rPr>
          <w:rFonts w:cs="Arial" w:ascii="Arial" w:hAnsi="Arial"/>
        </w:rPr>
        <w:t xml:space="preserve"> aniversário da emissora, comemorado dia 1</w:t>
      </w:r>
      <w:r>
        <w:rPr>
          <w:rFonts w:cs="Microsoft Sans Serif" w:ascii="Microsoft Sans Serif" w:hAnsi="Microsoft Sans Serif"/>
        </w:rPr>
        <w:t>º</w:t>
      </w:r>
      <w:r>
        <w:rPr>
          <w:rFonts w:cs="Arial" w:ascii="Arial" w:hAnsi="Arial"/>
        </w:rPr>
        <w:t xml:space="preserve"> de dezembro últim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51/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de APLAUSOS E RECONHECIMENTO à Dr</w:t>
      </w:r>
      <w:r>
        <w:rPr>
          <w:rFonts w:cs="Microsoft Sans Serif" w:ascii="Microsoft Sans Serif" w:hAnsi="Microsoft Sans Serif"/>
          <w:b w:val="false"/>
          <w:sz w:val="24"/>
          <w:u w:val="none"/>
        </w:rPr>
        <w:t>ª</w:t>
      </w:r>
      <w:r>
        <w:rPr>
          <w:rFonts w:cs="Arial" w:ascii="Arial" w:hAnsi="Arial"/>
          <w:b w:val="false"/>
          <w:sz w:val="24"/>
          <w:u w:val="none"/>
        </w:rPr>
        <w:t xml:space="preserve"> Patricia Vanzolini, presidente eleita da OAB/SP, por ser a primeira mulher eleita para o cargo de Presidente da Seccional da Ordem dos Advogados do Brasil - OAB de São Paulo, à Dr</w:t>
      </w:r>
      <w:r>
        <w:rPr>
          <w:rFonts w:cs="Microsoft Sans Serif" w:ascii="Microsoft Sans Serif" w:hAnsi="Microsoft Sans Serif"/>
          <w:b w:val="false"/>
          <w:sz w:val="24"/>
          <w:u w:val="none"/>
        </w:rPr>
        <w:t>ª</w:t>
      </w:r>
      <w:r>
        <w:rPr>
          <w:rFonts w:cs="Arial" w:ascii="Arial" w:hAnsi="Arial"/>
          <w:b w:val="false"/>
          <w:sz w:val="24"/>
          <w:u w:val="none"/>
        </w:rPr>
        <w:t xml:space="preserve"> Adriana Galvão Moura Abilio, presidente eleita da CAASP, ao Dr. Josué Justino do Rio, conselheiro estadual, e ao Dr. Leandro Augusto Contro, presidente eleito da Subseção da OAB em Bebedouro/SP, bem como aos demais integrantes de toda a Advocacia, pelos serviços prestados e que merecem reconhecimento pela exemplar iniciativa e trabalho que todos os citados prestam aos advogados, advogadas e estagiários inscritos na Secção de São Paulo, além dos atendimentos e serviços prestados à população do Estado de São Paulo, em especial de nossa cidade e região, visando sempre a melhoria e excelência naquilo que se propuseram a fazer.</w:t>
      </w:r>
    </w:p>
    <w:p>
      <w:pPr>
        <w:pStyle w:val="Heading6"/>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0/2021, </w:t>
      </w:r>
      <w:r>
        <w:rPr>
          <w:rFonts w:cs="Arial" w:ascii="Arial" w:hAnsi="Arial"/>
          <w:sz w:val="24"/>
          <w:u w:val="none"/>
        </w:rPr>
        <w:t>de autoria do Poder Executivo</w:t>
      </w:r>
      <w:r>
        <w:rPr>
          <w:rFonts w:cs="Arial" w:ascii="Arial" w:hAnsi="Arial"/>
          <w:b w:val="false"/>
          <w:sz w:val="24"/>
          <w:u w:val="none"/>
        </w:rPr>
        <w:t>, que estima a receita e fixa a despesa do município para o exercício de 2022 - LOA (1</w:t>
      </w:r>
      <w:r>
        <w:rPr>
          <w:rFonts w:cs="Microsoft Sans Serif" w:ascii="Microsoft Sans Serif" w:hAnsi="Microsoft Sans Serif"/>
          <w:b w:val="false"/>
          <w:sz w:val="24"/>
          <w:u w:val="none"/>
        </w:rPr>
        <w:t>º</w:t>
      </w:r>
      <w:r>
        <w:rPr>
          <w:rFonts w:cs="Arial" w:ascii="Arial" w:hAnsi="Arial"/>
          <w:b w:val="false"/>
          <w:sz w:val="24"/>
          <w:u w:val="none"/>
        </w:rPr>
        <w:t xml:space="preserve"> turn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0/2021, </w:t>
      </w:r>
      <w:r>
        <w:rPr>
          <w:rFonts w:cs="Arial" w:ascii="Arial" w:hAnsi="Arial"/>
          <w:sz w:val="24"/>
          <w:u w:val="none"/>
        </w:rPr>
        <w:t>de autoria do Poder Executivo</w:t>
      </w:r>
      <w:r>
        <w:rPr>
          <w:rFonts w:cs="Arial" w:ascii="Arial" w:hAnsi="Arial"/>
          <w:b w:val="false"/>
          <w:sz w:val="24"/>
          <w:u w:val="none"/>
        </w:rPr>
        <w:t>, que estima a receita e fixa a despesa do município para o exercício de 2022 - LOA (2</w:t>
      </w:r>
      <w:r>
        <w:rPr>
          <w:rFonts w:cs="Microsoft Sans Serif" w:ascii="Microsoft Sans Serif" w:hAnsi="Microsoft Sans Serif"/>
          <w:b w:val="false"/>
          <w:sz w:val="24"/>
          <w:u w:val="none"/>
        </w:rPr>
        <w:t>º</w:t>
      </w:r>
      <w:r>
        <w:rPr>
          <w:rFonts w:cs="Arial" w:ascii="Arial" w:hAnsi="Arial"/>
          <w:b w:val="false"/>
          <w:sz w:val="24"/>
          <w:u w:val="none"/>
        </w:rPr>
        <w:t xml:space="preserve"> turno)</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2:00Z</dcterms:created>
  <dc:creator>Secretaria da Câmara Municipal de Bebedouro</dc:creator>
  <dc:description/>
  <cp:keywords/>
  <dc:language>en-US</dc:language>
  <cp:lastModifiedBy>jorge</cp:lastModifiedBy>
  <cp:lastPrinted>2016-02-18T17:16:00Z</cp:lastPrinted>
  <dcterms:modified xsi:type="dcterms:W3CDTF">2021-12-03T11:42:00Z</dcterms:modified>
  <cp:revision>2</cp:revision>
  <dc:subject/>
  <dc:title>Pauta da 37 Sessão Ordinária do ano 2021, realizada em 06/12</dc:title>
</cp:coreProperties>
</file>