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119/201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06 de abril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Gerente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Senhoria cópia da Moção nº 18/2011, de minha autoria, aprovada em Sessão Ordinária realizada no dia 04 de abril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em mais para o momento, apresent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dson Donizete Marques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RENTE OPERACIONAL DA AGÊNCIA 0234 DO BANCO ITAÚ SA</w:t>
      </w:r>
    </w:p>
    <w:p>
      <w:pPr>
        <w:pStyle w:val="Heading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BEBEDOURO – SP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10-12-15T14:13:00Z</cp:lastPrinted>
  <dcterms:modified xsi:type="dcterms:W3CDTF">2011-04-06T12:21:00Z</dcterms:modified>
  <cp:revision>193</cp:revision>
  <dc:subject/>
  <dc:title> OEC/548/2006 – las</dc:title>
</cp:coreProperties>
</file>