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right="618" w:hanging="0"/>
        <w:jc w:val="center"/>
        <w:outlineLvl w:val="1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OJETO DE LEI Nº 29/2012</w:t>
      </w:r>
    </w:p>
    <w:p>
      <w:pPr>
        <w:pStyle w:val="Normal"/>
        <w:suppressAutoHyphens w:val="true"/>
        <w:spacing w:lineRule="atLeast" w:line="380"/>
        <w:ind w:right="618" w:firstLine="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694" w:leader="none"/>
        </w:tabs>
        <w:suppressAutoHyphens w:val="true"/>
        <w:spacing w:lineRule="atLeast" w:line="380"/>
        <w:ind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TERA DISPOSITIVOS DA LEI MUNICIPAL Nº 3.726, DE 05 DE DEZEMBRO DE 2007, QUE ESPECIFICA E DÁ OUTRAS PROVIDÊNCIAS.</w:t>
      </w:r>
    </w:p>
    <w:p>
      <w:pPr>
        <w:pStyle w:val="Normal"/>
        <w:suppressAutoHyphens w:val="true"/>
        <w:spacing w:lineRule="atLeast" w:line="380"/>
        <w:ind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>JOÃO BATISTA BIANCHINI</w:t>
      </w:r>
      <w:r>
        <w:rPr>
          <w:sz w:val="28"/>
          <w:szCs w:val="28"/>
          <w:lang w:eastAsia="ar-SA"/>
        </w:rPr>
        <w:t>, Prefeito Municipal de Bebedouro, usando de suas atribuições legais,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Faço saber que a Câmara Municipal aprovou e eu promulgo a seguinte Lei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1º </w:t>
      </w:r>
      <w:r>
        <w:rPr>
          <w:sz w:val="28"/>
          <w:szCs w:val="28"/>
          <w:lang w:eastAsia="ar-SA"/>
        </w:rPr>
        <w:t>O § 2º do art. 4º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2º Caberá ao Poder Executivo definir a forma de alienação de cada lote, respeitando-se a avaliação feita por 03 (três) peritos habilitados”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2º </w:t>
      </w:r>
      <w:r>
        <w:rPr>
          <w:sz w:val="28"/>
          <w:szCs w:val="28"/>
          <w:lang w:eastAsia="ar-SA"/>
        </w:rPr>
        <w:t>O § 2º do art. 5º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2º O edital de licitação deverá estipular os encargos, assim, como os critérios objetivos, para o julgamento das propostas, possibilitando que o imóvel alienado tenha a destinação que melhor contribua para o desenvolvimento econômico e social do município”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3º </w:t>
      </w:r>
      <w:r>
        <w:rPr>
          <w:sz w:val="28"/>
          <w:szCs w:val="28"/>
          <w:lang w:eastAsia="ar-SA"/>
        </w:rPr>
        <w:t>O art. 7º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. 7º Nos editais de licitação e nos contratos de locação e de permissão de uso, além das exigências legais, os interessados deverão apresentar relatório do projeto do empreendimento ao Departamento de Desenvolvimento Econômico da Prefeitura Municipal de Bebedouro, contend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a).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b).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c).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d).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e). .....................................................................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4º </w:t>
      </w:r>
      <w:r>
        <w:rPr>
          <w:sz w:val="28"/>
          <w:szCs w:val="28"/>
          <w:lang w:eastAsia="ar-SA"/>
        </w:rPr>
        <w:t>O art. 12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. 12. Os prazos fixados pelos artigos 9º, 10 e 11 poderão ser dilatados pelo Departamento de Desenvolvimento Econômico da Prefeitura Municipal de Bebedouro sempre que ocorrerem motivos de força maior, devidamente comprovados, mediante requerimento”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5º </w:t>
      </w:r>
      <w:r>
        <w:rPr>
          <w:sz w:val="28"/>
          <w:szCs w:val="28"/>
          <w:lang w:eastAsia="ar-SA"/>
        </w:rPr>
        <w:t>O art. 16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. 16. A critério do Executivo, desde que atendidos os critérios do art. 10 desta Lei, o município poderá fornecer os seguintes benefícios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 - .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 - 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I - 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V - ...................................................................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a) .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b) .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c) .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 - .....................................................................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1º ...................................................................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2º ...................................................................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3º Para efeitos de apuração do efetivo valor venal da propriedade do lançamento do IPTU, nos termos da presente lei, será considerado o valor da aquisição do imóvel constante da escritura pública ou valor apurado pelo Departamento Municipal de Arrecadação e Tributos, prevalecendo o maior valor, a que se refere o inciso I do artigo 3º desta lei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6º </w:t>
      </w:r>
      <w:r>
        <w:rPr>
          <w:sz w:val="28"/>
          <w:szCs w:val="28"/>
          <w:lang w:eastAsia="ar-SA"/>
        </w:rPr>
        <w:t>O art. 21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. 21. O gerenciamento do PRODEBE caberá à Comissão Executiva do PRODEBE e ao Departamento de Desenvolvimento Econômico, e será formada por 19 (dezenove) membros, sendo distribuídas conforme os seguintes critérios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 –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 – 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I – 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V – 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 – 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I – 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II – 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III – 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X – 01 (um) representante da Câmara de Dirigentes de Lojistas de Bebedouro – CDL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X – 01 (um) representante do Sindicato do Comércio Varejista de Bebedouro – SINCOMÉRCIO;  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I – 01 (um) representante do Poder Legislativ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II – 02 (dois) representantes de Sindicatos Patronais de Bebedour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III – 02 (dois) representantes de Sindicatos de Trabalhadores de Bebedour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IV – 01 (um) representante da Ordem dos Advogados do Brasil, 87ª Subsecçã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V – 01 (um) representante do Conselho da Cidade de Bebedour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XVI – 01 (um) representante da Associação das Empresas de Serviços Contábeis de Bebedouro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1º Os representantes poderão votar apenas por uma entidade ou segmento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§ 2º Os sindicatos, associações e demais seguimentos deverão apresentar documentação relativos às suas respectivas regularidades, sob pena de perda de voto na Comissão Executiva do PRODEBE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7º </w:t>
      </w:r>
      <w:r>
        <w:rPr>
          <w:sz w:val="28"/>
          <w:szCs w:val="28"/>
          <w:lang w:eastAsia="ar-SA"/>
        </w:rPr>
        <w:t>O art. 27 da Lei Municipal nº 3.726, de 05 de dezembro de 2007, passa a vigorar com a seguinte redação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. 27. Caberá à Comissão Executiva do PRODEBE, entre outras, as seguintes atribuições: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 – .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 – .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II – acompanhar os processos de licitação dos terrenos a serem alienados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IV – ...................................................................;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V – fiscalizar as empresas beneficiadas com o programa de incentivos desta lei”.</w:t>
      </w:r>
    </w:p>
    <w:p>
      <w:pPr>
        <w:pStyle w:val="Normal"/>
        <w:suppressAutoHyphens w:val="true"/>
        <w:spacing w:lineRule="atLeast" w:line="380"/>
        <w:ind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>Art. 8º</w:t>
      </w:r>
      <w:r>
        <w:rPr>
          <w:sz w:val="28"/>
          <w:szCs w:val="28"/>
          <w:lang w:eastAsia="ar-SA"/>
        </w:rPr>
        <w:t xml:space="preserve"> Os demais artigos da Lei Municipal nº 3.726, de 05 de dezembro de 2007, permanecem inalterados.</w:t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9º </w:t>
      </w:r>
      <w:r>
        <w:rPr>
          <w:sz w:val="28"/>
          <w:szCs w:val="28"/>
          <w:lang w:eastAsia="ar-SA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/>
      </w:pPr>
      <w:r>
        <w:rPr>
          <w:b/>
          <w:sz w:val="28"/>
          <w:szCs w:val="28"/>
          <w:lang w:eastAsia="ar-SA"/>
        </w:rPr>
        <w:t>Art. 10.</w:t>
      </w:r>
      <w:r>
        <w:rPr>
          <w:sz w:val="28"/>
          <w:szCs w:val="28"/>
          <w:lang w:eastAsia="ar-SA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feitura Municipal de Bebedouro, 14 de março de 2012.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Bebedouro, capital nacional da laranja, 14 de março de 2012.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EP/126/2012/rd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80"/>
        <w:ind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a aprovação do projeto de lei em apreç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firstLine="3544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Trata-se de Projeto de Lei que dá nova redação à Lei Municipal nº 3.726, de 05 de dezembro de 2007.</w:t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right="618" w:firstLine="3544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Tal projeto torna-se necessário haja vista que as mudanças necessárias são fundamentais para que se torne mais célere e ágil o PRODEBE, bem como haja um melhor e maior aproveitamento do desenvolvimento econômico em nosso município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tenciosamente,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right="618" w:firstLine="3544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O EXMO. SR.</w:t>
      </w:r>
    </w:p>
    <w:p>
      <w:pPr>
        <w:pStyle w:val="Normal"/>
        <w:widowControl w:val="false"/>
        <w:suppressAutoHyphens w:val="true"/>
        <w:spacing w:lineRule="atLeast" w:line="380"/>
        <w:ind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right="618" w:hanging="0"/>
        <w:jc w:val="both"/>
        <w:outlineLvl w:val="7"/>
        <w:rPr>
          <w:sz w:val="28"/>
          <w:szCs w:val="20"/>
          <w:u w:val="none"/>
          <w:lang w:eastAsia="ar-SA"/>
        </w:rPr>
      </w:pPr>
      <w:r>
        <w:rPr>
          <w:sz w:val="28"/>
          <w:szCs w:val="20"/>
          <w:lang w:eastAsia="ar-SA"/>
        </w:rPr>
        <w:t>N E S T A.</w:t>
      </w:r>
    </w:p>
    <w:p>
      <w:pPr>
        <w:pStyle w:val="Normal"/>
        <w:rPr>
          <w:sz w:val="28"/>
          <w:szCs w:val="20"/>
          <w:u w:val="none"/>
          <w:lang w:eastAsia="ar-SA"/>
        </w:rPr>
      </w:pPr>
      <w:r>
        <w:rPr>
          <w:sz w:val="28"/>
          <w:szCs w:val="20"/>
          <w:u w:val="non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5:00Z</dcterms:created>
  <dc:creator>JORGE</dc:creator>
  <dc:description/>
  <cp:keywords/>
  <dc:language>en-US</dc:language>
  <cp:lastModifiedBy>jorge</cp:lastModifiedBy>
  <dcterms:modified xsi:type="dcterms:W3CDTF">2021-12-01T19:55:00Z</dcterms:modified>
  <cp:revision>2</cp:revision>
  <dc:subject/>
  <dc:title/>
</cp:coreProperties>
</file>