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18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6 de abril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a Ger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Moção nº 18/2011, de minha autoria, aprovada em Sessão Ordinária realizada no dia 04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istiane Tampelin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ENTE COMERCIAL DA AGÊNCIA 0234 DO BANCO ITAÚ SA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04-06T12:19:00Z</dcterms:modified>
  <cp:revision>192</cp:revision>
  <dc:subject/>
  <dc:title> OEC/548/2006 – las</dc:title>
</cp:coreProperties>
</file>