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107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realização de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operação de tapa buraco e reparo na canaleta de escoamento de água pluvial na Rua Luís Fachini no cruzamento com a  Avenida Edne José Piffer,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Residencial Hércules Pereira Hortal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comerciantes e moradore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a a existência de um enorme buraco </w:t>
      </w:r>
      <w:r>
        <w:rPr>
          <w:rFonts w:cs="Calibri" w:ascii="Calibri" w:hAnsi="Calibri"/>
          <w:bCs/>
          <w:sz w:val="28"/>
          <w:szCs w:val="28"/>
        </w:rPr>
        <w:t xml:space="preserve">em toda a extensão da canaleta de escoamento de água pluvial na Rua Luís Fachini no cruzamento com a  Avenida Edne José Piffer, Residencial Hércules Pereira Hortal, </w:t>
      </w:r>
      <w:r>
        <w:rPr>
          <w:rFonts w:cs="Calibri" w:ascii="Calibri" w:hAnsi="Calibri"/>
          <w:sz w:val="28"/>
          <w:szCs w:val="28"/>
          <w:lang w:val="pt-PT"/>
        </w:rPr>
        <w:t>tornando difícil de desviar dos buracos, sendo aquela localidade de grande circulação de veículos, 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Segundo informações dos moradores locais, há mais de 06 meses já foi solicitado o reparo dos burados naquele local, mas até o momento o mesmo não foi tapad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demais moradores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30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33:00Z</dcterms:created>
  <dc:creator>Christian</dc:creator>
  <dc:description/>
  <cp:keywords/>
  <dc:language>en-US</dc:language>
  <cp:lastModifiedBy>jorge</cp:lastModifiedBy>
  <cp:lastPrinted>2021-08-16T19:34:00Z</cp:lastPrinted>
  <dcterms:modified xsi:type="dcterms:W3CDTF">2021-12-01T18:58:00Z</dcterms:modified>
  <cp:revision>5</cp:revision>
  <dc:subject/>
  <dc:title/>
</cp:coreProperties>
</file>