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ÇÃO N° 51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Senhor Presidente</w:t>
      </w:r>
      <w:r>
        <w:rPr>
          <w:rFonts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onsiderando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que no dia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no dia 25 de novembro p.p. foi realizada </w:t>
      </w:r>
      <w:r>
        <w:rPr>
          <w:rFonts w:cs="Calibri" w:ascii="Calibri" w:hAnsi="Calibri"/>
          <w:sz w:val="28"/>
          <w:szCs w:val="28"/>
          <w:lang w:val="en-US"/>
        </w:rPr>
        <w:t>a eleição para os cargos de Presidente da S</w:t>
      </w:r>
      <w:r>
        <w:rPr>
          <w:rFonts w:cs="Calibri" w:ascii="Calibri" w:hAnsi="Calibri"/>
          <w:sz w:val="28"/>
          <w:szCs w:val="28"/>
        </w:rPr>
        <w:t xml:space="preserve">eccional da </w:t>
      </w:r>
      <w:r>
        <w:rPr>
          <w:rFonts w:cs="Calibri" w:ascii="Calibri" w:hAnsi="Calibri"/>
          <w:sz w:val="28"/>
          <w:szCs w:val="28"/>
          <w:lang w:val="en-US"/>
        </w:rPr>
        <w:t>Ordem dos Advogados do Brasil – OAB</w:t>
      </w:r>
      <w:r>
        <w:rPr>
          <w:rFonts w:cs="Calibri" w:ascii="Calibri" w:hAnsi="Calibri"/>
          <w:sz w:val="28"/>
          <w:szCs w:val="28"/>
        </w:rPr>
        <w:t xml:space="preserve"> de São Paulo, Presidentes das Subseções, Presidente da CAASP e dos Conselheiros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Estaduais e Federais;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Considerando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que após quase 90 anos foi eleita uma mulher para ocupar a Presidência da OAB/SP, a Sra. Dra. Patricia Vanzolini, a qual é fundadora e diretora do Movimento 133 - M133; possui graduação, mestrado e doutorado em Direito pela Pontifícia Universidade Católica de São Paulo - PUC-SP; foi vice-presidente da Associação dos Advogados Criminalistas de São Paulo - ABRACRIM-SP; é </w:t>
      </w:r>
      <w:r>
        <w:rPr>
          <w:rFonts w:cs="Calibri" w:ascii="Calibri" w:hAnsi="Calibri"/>
          <w:sz w:val="28"/>
          <w:szCs w:val="28"/>
        </w:rPr>
        <w:t>Professora da Universidade Presbiteriana Mackenzie e do Damásio Educacional; é autora de obras como "Manual de Direito Penal", pela editora Saraiva, e o mais recente "Teoria da Pena: Sacrifício, Vingança e Direito Penal", publicado pela editora Tirant Brasil, entre outras obra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nsiderando</w:t>
      </w:r>
      <w:r>
        <w:rPr>
          <w:rFonts w:cs="Calibri" w:ascii="Calibri" w:hAnsi="Calibri"/>
          <w:sz w:val="28"/>
          <w:szCs w:val="28"/>
          <w:lang w:val="en-US"/>
        </w:rPr>
        <w:t xml:space="preserve"> que que segundo a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Sra. Dra. Patricia Vanzolin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“Mais do que representar a primeira mulher no comando da maior seccional do país, reconheço o peso da responsabilidade que é reconstruir a Ordem com meu compromisso de atuar na defesa intransigente das prerrogativas de todos os advogados e da valorização da profissão, do primeiro ao último dia de meu mandato. O momento é de união e responsabilidade, com o compromisso de atuar para todos os advogados, independentemente da chapa que eles defenderam neste pleito”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nsiderando</w:t>
      </w:r>
      <w:r>
        <w:rPr>
          <w:rFonts w:cs="Calibri" w:ascii="Calibri" w:hAnsi="Calibri"/>
          <w:sz w:val="28"/>
          <w:szCs w:val="28"/>
          <w:lang w:val="en-US"/>
        </w:rPr>
        <w:t xml:space="preserve"> que com a eleição d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a Sra. Dra. Patricia Vanzolini, por compor a chapa vencedora assumirá como </w:t>
      </w:r>
      <w:r>
        <w:rPr>
          <w:rFonts w:cs="Calibri" w:ascii="Calibri" w:hAnsi="Calibri"/>
          <w:sz w:val="28"/>
          <w:szCs w:val="28"/>
          <w:lang w:val="en-US"/>
        </w:rPr>
        <w:t xml:space="preserve">Presidente da CAASP a Sra. Dra. Adriana Galvão Moura Abilio, </w:t>
      </w:r>
      <w:r>
        <w:rPr>
          <w:rFonts w:cs="Calibri" w:ascii="Calibri" w:hAnsi="Calibri"/>
          <w:sz w:val="28"/>
          <w:szCs w:val="28"/>
        </w:rPr>
        <w:t>Bacharel em Direito pela Universidade de Ribeirão Preto – UNAERP em 2001, Doutora em Direito pela Pontifícia Universidade Católica de São Paulo – PUC/SP, Mestre em Direito pela Universidade de Ribeirão Preto – UNAERP, Especialista em Direito pela Fundação Getúlio Vargas – FGV, Foi Conselheira Seccional da Ordem dos Advogados do Brasil – São Paulo por três gestões, Presidente da Comissão da Diversidade Sexual da OAB/SP por três gestões e membro da Comissão da Mulher Advogada, Direitos Humanos e Seleção e Inscrição do Quinto Constitucional; Foi Coordenadora do Curso de Direito da UNIFEB – Barretos e professora dos cursos de graduação e pós-graduação em Direito da FMU/SP, UNIFAFIBE/Bebedouro, IMESB/Bebedouro, ESA/SP, Faculdades Legale e da Escola Superior de Advocacia – ESA/SP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Considerando</w:t>
      </w:r>
      <w:r>
        <w:rPr>
          <w:rFonts w:cs="Calibri" w:ascii="Calibri" w:hAnsi="Calibri"/>
          <w:b w:val="false"/>
          <w:sz w:val="28"/>
          <w:szCs w:val="28"/>
          <w:lang w:val="en-US"/>
        </w:rPr>
        <w:t xml:space="preserve"> que com a eleição d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 xml:space="preserve">a Sra. Dra. Patricia Vanzolini, por compor a chapa vencedora será indicado ao cargo de Conselheiro Estadual o Sr. Dr. </w:t>
      </w:r>
      <w:r>
        <w:rPr>
          <w:rFonts w:cs="Calibri" w:ascii="Calibri" w:hAnsi="Calibri"/>
          <w:b w:val="false"/>
          <w:sz w:val="28"/>
          <w:szCs w:val="28"/>
        </w:rPr>
        <w:t>Josué Justino do Rio, Professor no curso de Direito do IMESB – Instituto Municipal de Ensino Superior de Bebedouro “Victório Cardassi”, nas matérias de Direito Penal, Legislação Penal Especial e de Processo Penal; Professor-orientador do Núcleo de Práticas Jurídicas do Instituto Municipal de Ensino Superior de Bebedouro “Victório Cardassi”;  Doutor em Educação pelo Programa de Pós-Graduação em Educação na Universidade Federal de São Carlos (UFSCar); Mestre em Teoria Geral do Direito e do Estado pelo Programa de Mestrado em Direito do Centro Universitário Eurípedes de Marília (Linha de pesquisa: construção do saber jurídico). Bolsista CAPES. Integrante do Grupo de Pesquisa "Constitucionalização do Direito Processual" e do Grupo de Pesquisa "Reflexões sobre o Ensino Jurídico Brasileiro”; Monitor na disciplina "Acesso à Justiça" no Programa de Mestrado do UNIVEM e Membro do Instituto Brasileiro de Ciências Criminais – IBCCRIM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Style w:val="D2edcug0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Considerando </w:t>
      </w:r>
      <w:r>
        <w:rPr>
          <w:rFonts w:cs="Calibri" w:ascii="Calibri" w:hAnsi="Calibri"/>
          <w:bCs/>
          <w:sz w:val="28"/>
          <w:szCs w:val="28"/>
          <w:lang w:val="en-US"/>
        </w:rPr>
        <w:t xml:space="preserve">que na Subsecção de Bebedouro/SP foi eleito para o triênio 2022/2024, Sr. Dr. Leandro Augusto Contro, o qual já era o presidente para o triênio anterior (2019/2021), sendo formado em </w:t>
      </w:r>
      <w:r>
        <w:rPr>
          <w:rStyle w:val="D2edcug0"/>
          <w:rFonts w:cs="Calibri" w:ascii="Calibri" w:hAnsi="Calibri"/>
          <w:sz w:val="28"/>
          <w:szCs w:val="28"/>
        </w:rPr>
        <w:t xml:space="preserve">Direito na Instituição de Ensino Faculdades Integradas de São Carlos – FADISC; </w:t>
      </w:r>
      <w:r>
        <w:rPr>
          <w:rFonts w:cs="Calibri" w:ascii="Calibri" w:hAnsi="Calibri"/>
          <w:bCs/>
          <w:sz w:val="28"/>
          <w:szCs w:val="28"/>
        </w:rPr>
        <w:t>Pós-Graduação em</w:t>
      </w:r>
      <w:r>
        <w:rPr>
          <w:rStyle w:val="D2edcug0"/>
          <w:rFonts w:cs="Calibri" w:ascii="Calibri" w:hAnsi="Calibri"/>
          <w:sz w:val="28"/>
          <w:szCs w:val="28"/>
        </w:rPr>
        <w:t xml:space="preserve"> Direito Médico pela Faculdade FACERES; Pós-Graduando em Direto de Famílias e de Sucessões pela Faculdade LEGALE; possui Curso de Extensão Universitária em “Biodireito e Bioética Aplicados” e “Advocacia e Planos de Saúde”, ambos pela Faculdade FACERES;</w:t>
      </w:r>
    </w:p>
    <w:p>
      <w:pPr>
        <w:pStyle w:val="Normal"/>
        <w:jc w:val="both"/>
        <w:rPr>
          <w:rStyle w:val="D2edcug0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 xml:space="preserve">que a Ordem dos Advogados do Brasil (OAB) é uma organização responsável por representar a Advocacia, sendo a única profissão com previsão constitucional (artigo 133), e regida pelo Estatuto da Advocacia e OAB (Lei n.º 8.906/94), além de ser </w:t>
      </w:r>
      <w:r>
        <w:rPr>
          <w:rStyle w:val="Hgkelc"/>
          <w:rFonts w:cs="Calibri" w:ascii="Calibri" w:hAnsi="Calibri"/>
          <w:sz w:val="28"/>
          <w:szCs w:val="28"/>
        </w:rPr>
        <w:t>uma instituição que é encarregada de fiscalizar e orientar o exercício da advocacia e responsabilizar práticas que infrinjam o Código e Ética da OAB, bem como a defesa da constituição, a ordem jurídica do Estado Democrático de Direito e os direitos humanos, e da justiça so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olicitamos à Mesa, ouvido o Douto Plenário, nos termos regimentais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que dê ciência da present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OÇÃO DE APLAUSOS E RECONHECIMENTO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ao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a Sra. Dra. Patricia Vanzolini (Presidente eleita da OAB/SP), por ser a primeira mulher eleita para o cargo de Presidente da 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 xml:space="preserve">eccional da </w:t>
      </w:r>
      <w:r>
        <w:rPr>
          <w:rFonts w:cs="Calibri" w:ascii="Calibri" w:hAnsi="Calibri"/>
          <w:sz w:val="28"/>
          <w:szCs w:val="28"/>
          <w:lang w:val="en-US"/>
        </w:rPr>
        <w:t>Ordem dos Advogados do Brasil – OAB</w:t>
      </w:r>
      <w:r>
        <w:rPr>
          <w:rFonts w:cs="Calibri" w:ascii="Calibri" w:hAnsi="Calibri"/>
          <w:sz w:val="28"/>
          <w:szCs w:val="28"/>
        </w:rPr>
        <w:t xml:space="preserve"> de São Paulo,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a Sra. Dra. Adriana Galvão Moura Abilio (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Presidente eleita da CAASP</w:t>
      </w:r>
      <w:r>
        <w:rPr>
          <w:rFonts w:cs="Calibri" w:ascii="Calibri" w:hAnsi="Calibri"/>
          <w:sz w:val="28"/>
          <w:szCs w:val="28"/>
          <w:lang w:val="en-US"/>
        </w:rPr>
        <w:t xml:space="preserve">), ao </w:t>
      </w:r>
      <w:r>
        <w:rPr>
          <w:rFonts w:cs="Calibri" w:ascii="Calibri" w:hAnsi="Calibri"/>
          <w:bCs/>
          <w:color w:val="000000"/>
          <w:sz w:val="28"/>
          <w:szCs w:val="28"/>
          <w:shd w:fill="FFFFFF" w:val="clear"/>
        </w:rPr>
        <w:t xml:space="preserve">Sr. Dr. </w:t>
      </w:r>
      <w:r>
        <w:rPr>
          <w:rFonts w:cs="Calibri" w:ascii="Calibri" w:hAnsi="Calibri"/>
          <w:bCs/>
          <w:sz w:val="28"/>
          <w:szCs w:val="28"/>
        </w:rPr>
        <w:t xml:space="preserve">Josué Justino do Rio (Conselheiro Estadual) e ao </w:t>
      </w:r>
      <w:r>
        <w:rPr>
          <w:rFonts w:cs="Calibri" w:ascii="Calibri" w:hAnsi="Calibri"/>
          <w:bCs/>
          <w:sz w:val="28"/>
          <w:szCs w:val="28"/>
          <w:lang w:val="en-US"/>
        </w:rPr>
        <w:t>Sr. Dr. Leandro Augusto Contro (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Presidente eleito da Subseção da OAB/SP em Bebedouro/SP</w:t>
      </w:r>
      <w:r>
        <w:rPr>
          <w:rFonts w:cs="Calibri" w:ascii="Calibri" w:hAnsi="Calibri"/>
          <w:bCs/>
          <w:sz w:val="28"/>
          <w:szCs w:val="28"/>
          <w:lang w:val="en-US"/>
        </w:rPr>
        <w:t xml:space="preserve">), bem como aos demais integrantes de toda a Advocacia, pelos serviços prestados e </w:t>
      </w:r>
      <w:r>
        <w:rPr>
          <w:rFonts w:cs="Calibri" w:ascii="Calibri" w:hAnsi="Calibri"/>
          <w:sz w:val="28"/>
          <w:szCs w:val="28"/>
        </w:rPr>
        <w:t>que merecem reconhecimento pela exemplar iniciativa e pelo exemplar trabalho que todos os citados prestam aos advogados, advogadas e estagiários inscritos na Secção de São Paulo, além dos atendimentos e serviços prestados à população do Estado de São Paulo, em especial de nossa cidade e região, visando sempre a melhoria e excelência naquilo em que se propuseram a fazer, desejando ainda boa sorte e perseverança nos trabalhos do triênio que se aproxima.</w:t>
      </w:r>
    </w:p>
    <w:p>
      <w:pPr>
        <w:pStyle w:val="Normal"/>
        <w:ind w:right="-17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6 de novembro de 202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ra. </w:t>
      </w: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c684nl6">
    <w:name w:val="nc684nl6"/>
    <w:qFormat/>
    <w:rPr/>
  </w:style>
  <w:style w:type="character" w:styleId="D2edcug0">
    <w:name w:val="d2edcug0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a">
    <w:name w:val="tx-a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hareupdatecardupdatetext">
    <w:name w:val="share-update-card__update-text"/>
    <w:basedOn w:val="Normal"/>
    <w:qFormat/>
    <w:pPr>
      <w:spacing w:before="280" w:after="280"/>
    </w:pPr>
    <w:rPr/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2:00Z</dcterms:created>
  <dc:creator>JORGE</dc:creator>
  <dc:description/>
  <cp:keywords/>
  <dc:language>en-US</dc:language>
  <cp:lastModifiedBy>lidiane</cp:lastModifiedBy>
  <cp:lastPrinted>2021-11-10T12:04:00Z</cp:lastPrinted>
  <dcterms:modified xsi:type="dcterms:W3CDTF">2021-12-02T22:15:00Z</dcterms:modified>
  <cp:revision>15</cp:revision>
  <dc:subject/>
  <dc:title/>
</cp:coreProperties>
</file>