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1070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construção da guia e sarjeta de um terreno localizado na Rua Helcio de Vito, defronte ao nº 310, Jardim Centenário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manutenção do poder público é preciso para melhorar e garantir uma melhor qualidade de vida para os transeuntes da referida reg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urgência na solução 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 de dezemb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6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12-01T11:09:00Z</cp:lastPrinted>
  <dcterms:modified xsi:type="dcterms:W3CDTF">2021-12-01T17:26:00Z</dcterms:modified>
  <cp:revision>21</cp:revision>
  <dc:subject/>
  <dc:title/>
</cp:coreProperties>
</file>