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6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e ao </w:t>
      </w:r>
      <w:r>
        <w:rPr>
          <w:rFonts w:cs="Arial" w:ascii="Arial" w:hAnsi="Arial"/>
          <w:b/>
          <w:sz w:val="26"/>
          <w:szCs w:val="26"/>
        </w:rPr>
        <w:t>Diretor do Departamento Municipal de Acessibilidade, Sr. Leandro Lauriano</w:t>
      </w:r>
      <w:r>
        <w:rPr>
          <w:rFonts w:cs="Arial" w:ascii="Arial" w:hAnsi="Arial"/>
          <w:sz w:val="26"/>
          <w:szCs w:val="26"/>
        </w:rPr>
        <w:t>, realizem estudos no sentido de realocar a rampa de acesso à cadeirantes, em frente ao ARE (Ambulatório de Referência de Especialidades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existir uma rampa de acesso à cadeirantes que rotineiramente é impedida de ser usada pela população que ali frequenta, devido à estacionamentos irregulares que a população faz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visto que há necessidade de se readequar tal situ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peço a urgência na solução do referido pe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12-01T17:23:00Z</dcterms:modified>
  <cp:revision>36</cp:revision>
  <dc:subject/>
  <dc:title/>
</cp:coreProperties>
</file>