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1068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 feita roçagem do mato de um terreno localizado na Rua Professor Helcio de Vito, defronte ao nº 310, Jardim Centenário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 xml:space="preserve">O referido terreno vem causando muitas reclamações dos moradores das adjacências, </w:t>
        <w:tab/>
        <w:t>devido ao mato alto ser um chamariz para a aparição de animais peçonh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 de dezembro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21-12-01T17:20:00Z</dcterms:modified>
  <cp:revision>19</cp:revision>
  <dc:subject/>
  <dc:title/>
</cp:coreProperties>
</file>