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1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5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cópia do Requerimento nº 34/2011, de autoria dos Vereadores Carlos Alberto Costa e José Baptista de Carvalho Neto, aprovado em Sessão Ordinária realizada no dia 04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4-06T13:21:00Z</dcterms:modified>
  <cp:revision>192</cp:revision>
  <dc:subject/>
  <dc:title> OEC/548/2006 – las</dc:title>
</cp:coreProperties>
</file>